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ALGO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lgemene oriëntati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oeken, ir. J.T.M.</w:t>
            </w:r>
          </w:p>
        </w:tc>
      </w:tr>
    </w:tbl>
    <w:p>
      <w:pPr>
        <w:pStyle w:val="Heading2"/>
        <w:rPr/>
      </w:pPr>
      <w:r>
        <w:rPr/>
        <w:t xml:space="preserve">Relevantie en inhoud. </w:t>
      </w:r>
    </w:p>
    <w:p>
      <w:pPr>
        <w:pStyle w:val="Normaalweb"/>
        <w:rPr/>
      </w:pPr>
      <w:r>
        <w:rPr/>
        <w:t xml:space="preserve">Bij het goed vervullen van een (elektro)technische functie komt meer kijken dan alleen (elektro)technische kennis. Als hoger opgeleide krijg je vroeg of laat ook te maken met zaken als marketing, (bedrijfs)economische aspecten, arbo, menselijk gedrag, octrooien, juridische aangelegenheden, enz. Veel hierover leer je in de loop der tijd als vanzelf uit ervaring, maar vaak ook is bijscholing gewenst bijvoorbeeld in de vorm van seminars. Het belangrijkste is wel dat je oog hebt voor dit soort zaken en dat je jezelf ervoor open stelt. Om vanuit de school die ontwikkeling te stimuleren worden in deze module enkele heel verschillende onderwerpen behandeld die per semester kunnen wisselen. Genoemd kunnen worden risico-management, arbo, innovatie-management en het oprichten van een eigen bedrijf </w:t>
      </w:r>
    </w:p>
    <w:p>
      <w:pPr>
        <w:pStyle w:val="Heading2"/>
        <w:rPr/>
      </w:pPr>
      <w:r>
        <w:rPr/>
        <w:t xml:space="preserve">Lesvormen en toetsing. </w:t>
      </w:r>
    </w:p>
    <w:p>
      <w:pPr>
        <w:pStyle w:val="Normaalweb"/>
        <w:rPr/>
      </w:pPr>
      <w:r>
        <w:rPr/>
        <w:t xml:space="preserve">Gespreid over het kwartaal wordt ca. 7x een ochtend of middag besteed aan het gekozen onderwerp (X1). Meestal gebeurt dit in de vorm van zowel theorie als zelfwerkzaamheid. Soms wordt ook nog een kleine opdracht voor thuis meegegeven. Op basis van presentie èn actieve inbreng tijdens de bijeenkomsten wordt deze module gehonoreerd met een cijfer (weegfactor 100%). Het onderdeel RR heeft geen onderwijskundige betekenis.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kennis gemaakt met enkele niet-technische doch relevante aspecten die in vrijwel elke beroepspraktijk spelen</w:t>
      </w:r>
    </w:p>
    <w:p>
      <w:pPr>
        <w:pStyle w:val="Normal"/>
        <w:numPr>
          <w:ilvl w:val="0"/>
          <w:numId w:val="2"/>
        </w:numPr>
        <w:spacing w:before="0" w:after="280"/>
        <w:rPr/>
      </w:pPr>
      <w:r>
        <w:rPr/>
        <w:t xml:space="preserve">Ben je gestimuleerd aandacht te hebben en je open te stellen voor niet-technische aspecten in de toekomstige werkomgeving </w:t>
      </w:r>
    </w:p>
    <w:p>
      <w:pPr>
        <w:pStyle w:val="Normal"/>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3:00Z</dcterms:created>
  <dc:creator>Systeembeheer</dc:creator>
  <dc:description/>
  <dc:language>en-US</dc:language>
  <cp:lastModifiedBy>Harry Broeders</cp:lastModifiedBy>
  <dcterms:modified xsi:type="dcterms:W3CDTF">2005-01-09T11:34:00Z</dcterms:modified>
  <cp:revision>4</cp:revision>
  <dc:subject/>
  <dc:title>Beschrijving module ALGO1E1</dc:title>
</cp:coreProperties>
</file>