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CARC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puter Architectuur 1 C&amp;D</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nel, ir. A.E.</w:t>
            </w:r>
          </w:p>
        </w:tc>
      </w:tr>
    </w:tbl>
    <w:p>
      <w:pPr>
        <w:pStyle w:val="Heading2"/>
        <w:rPr/>
      </w:pPr>
      <w:r>
        <w:rPr/>
        <w:t>Relevantie en inhoud.</w:t>
      </w:r>
    </w:p>
    <w:p>
      <w:pPr>
        <w:pStyle w:val="Normaalweb"/>
        <w:rPr/>
      </w:pPr>
      <w:r>
        <w:rPr/>
        <w:t>De architectuur van een computer kan in een aantal lagen worden onderverdeeld, van probleemgerichte taal tot en met digitale logica. Gebruik en prestatie van moderne besturingssystemen en applicaties zijn nauw verweven met de gebruikte hardware. Een afgestudeerde van de richting Computertechniek en Datacommunicatie (C&amp;D) zal dan ook zeker bekend en vertrouwd moeten zijn met alle niveaus van de architectuur van een computer. Ook moet men bekend zijn met de laatste ontwikkelingen zoals parallelle architecturen.</w:t>
      </w:r>
    </w:p>
    <w:p>
      <w:pPr>
        <w:pStyle w:val="Heading2"/>
        <w:rPr/>
      </w:pPr>
      <w:r>
        <w:rPr/>
        <w:t xml:space="preserve">Lesvormen en toetsing. </w:t>
      </w:r>
    </w:p>
    <w:p>
      <w:pPr>
        <w:pStyle w:val="Normaalweb"/>
        <w:rPr/>
      </w:pPr>
      <w:r>
        <w:rPr/>
        <w:t>Er wordt 7x2 uur theorie gegeven. De module wordt afgesloten met een schriftelijke toets waarvan het cijfer een wegfactor heeft van 100%.</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inzicht in: evolutie van machines met meer niveaus, paginering, segmentatie, caches, out of order uitvoering, speculatieve uitvoering, input/output, pipelining,  parallelle architecturen, CISC en RISC</w:t>
      </w:r>
    </w:p>
    <w:p>
      <w:pPr>
        <w:pStyle w:val="Normal"/>
        <w:numPr>
          <w:ilvl w:val="0"/>
          <w:numId w:val="2"/>
        </w:numPr>
        <w:spacing w:before="0" w:after="0"/>
        <w:rPr/>
      </w:pPr>
      <w:r>
        <w:rPr/>
        <w:t>heb je een overzicht van mijlpalen in de computerarchitectu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00:00Z</dcterms:created>
  <dc:creator>Systeembeheer</dc:creator>
  <dc:description/>
  <dc:language>en-US</dc:language>
  <cp:lastModifiedBy>Harry Broeders</cp:lastModifiedBy>
  <cp:lastPrinted>2004-09-22T16:24:00Z</cp:lastPrinted>
  <dcterms:modified xsi:type="dcterms:W3CDTF">2005-01-09T11:34:00Z</dcterms:modified>
  <cp:revision>3</cp:revision>
  <dc:subject/>
  <dc:title>Beschrijving module CARC1E1</dc:title>
</cp:coreProperties>
</file>