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DIGT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gitale Techniek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 PM, PV/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 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Banel, ir. A.E.</w:t>
            </w:r>
          </w:p>
        </w:tc>
      </w:tr>
    </w:tbl>
    <w:p>
      <w:pPr>
        <w:pStyle w:val="Heading2"/>
        <w:rPr/>
      </w:pPr>
      <w:r>
        <w:rPr/>
        <w:t xml:space="preserve">Relevantie en inhoud.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Aan de basis van de computertechniek ligt de digitale techniek: combinatorische en sequentiële schakelingen spelen, zeker voor de beginnende student, een voorname rol.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Een geschikte manier voor de student om vaardigheid op te doen met deze onderwerpen is de projectvorm. De in DIGT1E1 behandelde stof is dan ook ter ondersteuning van het Project Practicum Elektro.</w:t>
      </w:r>
    </w:p>
    <w:p>
      <w:pPr>
        <w:pStyle w:val="Heading2"/>
        <w:rPr/>
      </w:pPr>
      <w:r>
        <w:rPr/>
        <w:t xml:space="preserve">Lesvormen en toetsing. </w:t>
      </w:r>
    </w:p>
    <w:p>
      <w:pPr>
        <w:pStyle w:val="Normaalweb"/>
        <w:rPr/>
      </w:pPr>
      <w:r>
        <w:rPr/>
        <w:t xml:space="preserve">In kwartaal 1 wordt 7x2 uur theorie gegeven (T1) en in kwartaal 2 volgt wederom 7x2 uur theorie (T2). Beide delen worden afgesloten met een schriftelijke toets waarvan de cijfers elk een weegfactor van 50% hebben. </w:t>
      </w:r>
    </w:p>
    <w:p>
      <w:pPr>
        <w:pStyle w:val="Heading2"/>
        <w:rPr/>
      </w:pPr>
      <w:r>
        <w:rPr/>
        <w:t xml:space="preserve">Globale leerdoelen. </w:t>
      </w:r>
    </w:p>
    <w:p>
      <w:pPr>
        <w:pStyle w:val="Normaalweb"/>
        <w:rPr/>
      </w:pPr>
      <w:r>
        <w:rPr/>
        <w:t xml:space="preserve">Na afloop van deze module: </w:t>
      </w:r>
    </w:p>
    <w:p>
      <w:pPr>
        <w:pStyle w:val="Normal"/>
        <w:numPr>
          <w:ilvl w:val="0"/>
          <w:numId w:val="3"/>
        </w:numPr>
        <w:spacing w:before="0" w:after="0"/>
        <w:rPr/>
      </w:pPr>
      <w:r>
        <w:rPr>
          <w:szCs w:val="22"/>
        </w:rPr>
        <w:t xml:space="preserve">Heb je </w:t>
      </w:r>
      <w:r>
        <w:rPr/>
        <w:t xml:space="preserve">vaardigheid in het oplossen van eenvoudige vraagstukken met betrekking tot combinatorische schakelingen, min- en maxtermen, Karnaughdiagrammen, binaire en hexadecimale talstelsels en negatieve getall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2">
    <w:name w:val="Lijst opsom.teken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0:00Z</dcterms:created>
  <dc:creator>Systeembeheer</dc:creator>
  <dc:description/>
  <dc:language>en-US</dc:language>
  <cp:lastModifiedBy>Harry Broeders</cp:lastModifiedBy>
  <dcterms:modified xsi:type="dcterms:W3CDTF">2005-01-09T11:34:00Z</dcterms:modified>
  <cp:revision>4</cp:revision>
  <dc:subject/>
  <dc:title>Beschrijving module DIGT1E1</dc:title>
</cp:coreProperties>
</file>