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ENGX1B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ngels 1 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2/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6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R, 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ngels uit de vooropleiding.</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Overdevest, mw. drs. Y.</w:t>
            </w:r>
          </w:p>
        </w:tc>
      </w:tr>
    </w:tbl>
    <w:p>
      <w:pPr>
        <w:pStyle w:val="Heading2"/>
        <w:rPr/>
      </w:pPr>
      <w:r>
        <w:rPr/>
        <w:t xml:space="preserve">Relevantie en inhoud. </w:t>
      </w:r>
    </w:p>
    <w:p>
      <w:pPr>
        <w:pStyle w:val="Normaalweb"/>
        <w:rPr/>
      </w:pPr>
      <w:r>
        <w:rPr/>
        <w:t>Engels is de taal van de techniek. In bijvoorbeeld de computerwereld of de datacommunicatie hebben we voor veel benamingen en begrippen zelfs geen nederlands woord meer. Van technische apparaten zijn de gebruiksaanwijzing en specificaties vaak in het Engels en in steeds meer bedrijven is vanaf een bepaald niveau in de organisatie het Engels de voertaal. De laatste jaren doet zich dan ook regelmatig het verschijnsel voor dat de afstudeerscriptie in het Engels moeten worden geschreven en de tijd dat sommige theorielessen in het Engels worden gegeven is inmiddels ook aangebroken.</w:t>
      </w:r>
    </w:p>
    <w:p>
      <w:pPr>
        <w:pStyle w:val="Normaalweb"/>
        <w:rPr/>
      </w:pPr>
      <w:r>
        <w:rPr/>
        <w:t xml:space="preserve">Reden genoeg om voldoende aandacht te schenken aan het goed beheersen van deze taal. Ofschoon dat in de eerste plaats een eigen verantwoordelijkheid is – dit moet immers in de vooropleiding zijn beslag hebben gekregen – wordt in deze module toch nog enige aandacht hieraan besteed. Het accent zal liggen op uitbreiding van de Engelse grammatica en daarmee de taalvaardigheid. </w:t>
      </w:r>
    </w:p>
    <w:p>
      <w:pPr>
        <w:pStyle w:val="Heading2"/>
        <w:rPr/>
      </w:pPr>
      <w:r>
        <w:rPr/>
        <w:t xml:space="preserve">Lesvormen en toetsing. </w:t>
      </w:r>
    </w:p>
    <w:p>
      <w:pPr>
        <w:pStyle w:val="Normaalweb"/>
        <w:rPr/>
      </w:pPr>
      <w:r>
        <w:rPr/>
        <w:t xml:space="preserve">In deze module wordt 7x2 uur practicum gegeven (P1). Dit wordt beoordeeld met een cijfer met weegfactor van 100%. Het module-onderdeel RR heeft geen onderwijkundige betekenis.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Is jouw kennis van de Engelse taal uitgebreid met technische benamingen en begrippen.</w:t>
      </w:r>
    </w:p>
    <w:p>
      <w:pPr>
        <w:pStyle w:val="Normal"/>
        <w:numPr>
          <w:ilvl w:val="0"/>
          <w:numId w:val="2"/>
        </w:numPr>
        <w:spacing w:before="0" w:after="280"/>
        <w:rPr/>
      </w:pPr>
      <w:r>
        <w:rPr/>
        <w:t>Heb je geoefend in het gebruik van technisch Engels.</w:t>
      </w:r>
    </w:p>
    <w:p>
      <w:pPr>
        <w:pStyle w:val="Heading2"/>
        <w:spacing w:before="280" w:after="280"/>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02:00Z</dcterms:created>
  <dc:creator>Systeembeheer</dc:creator>
  <dc:description/>
  <dc:language>en-US</dc:language>
  <cp:lastModifiedBy>Harry Broeders</cp:lastModifiedBy>
  <dcterms:modified xsi:type="dcterms:W3CDTF">2005-01-09T11:34:00Z</dcterms:modified>
  <cp:revision>6</cp:revision>
  <dc:subject/>
  <dc:title>Beschrijving module ENGX1B1</dc:title>
</cp:coreProperties>
</file>