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NMO1B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els mondeling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els uit de propedeus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verdevest, mw. drs. Y.</w:t>
            </w:r>
          </w:p>
        </w:tc>
      </w:tr>
    </w:tbl>
    <w:p>
      <w:pPr>
        <w:pStyle w:val="Heading2"/>
        <w:rPr/>
      </w:pPr>
      <w:r>
        <w:rPr/>
        <w:t xml:space="preserve">Relevantie en inhoud. </w:t>
      </w:r>
    </w:p>
    <w:p>
      <w:pPr>
        <w:pStyle w:val="Normaalweb"/>
        <w:rPr/>
      </w:pPr>
      <w:r>
        <w:rPr/>
        <w:t>Engels is de taal van de techniek. In bijvoorbeeld de computerwereld of de datacommunicatie hebben we voor veel benamingen en begrippen zelfs geen nederlands woord meer. Van technische apparaten zijn de gebruiksaanwijzing en specificaties vaak in het Engels en in steeds meer bedrijven is vanaf een bepaald niveau in de organisatie het Engels de voertaal. De laatste jaren doet zich dan ook regelmatig het verschijnsel voor dat de afstudeerscriptie in het Engels moeten worden geschreven en de tijd dat sommige theorielessen in het Engels worden gegeven is inmiddels ook aangebroken. Reden genoeg om voldoende aandacht te schenken aan het goed beheersen van deze taal. Het accent zal liggen op het mondelinge gebruik ervan.</w:t>
      </w:r>
    </w:p>
    <w:p>
      <w:pPr>
        <w:pStyle w:val="Heading2"/>
        <w:rPr/>
      </w:pPr>
      <w:r>
        <w:rPr/>
        <w:t xml:space="preserve">Lesvormen en toetsing. </w:t>
      </w:r>
    </w:p>
    <w:p>
      <w:pPr>
        <w:pStyle w:val="Normaalweb"/>
        <w:rPr/>
      </w:pPr>
      <w:r>
        <w:rPr/>
        <w:t xml:space="preserve">In deze module wordt 7x2 uur practicum gegeven. Dit wordt beoordeeld met een cijfer waarvan de weegfactor 100% is.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vooral het mondeling gebruik van de Engelse taal op een hoger niveau gebracht.</w:t>
      </w:r>
    </w:p>
    <w:p>
      <w:pPr>
        <w:pStyle w:val="Normal"/>
        <w:numPr>
          <w:ilvl w:val="0"/>
          <w:numId w:val="2"/>
        </w:numPr>
        <w:spacing w:before="0" w:after="0"/>
        <w:rPr/>
      </w:pPr>
      <w:r>
        <w:rPr/>
        <w:t>Ben je door het houden van een presentatie in het Engels over een technisch onderwerp beter in staat dat in je toekomstige funktie ook te do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01:00Z</dcterms:created>
  <dc:creator>Systeembeheer</dc:creator>
  <dc:description/>
  <dc:language>en-US</dc:language>
  <cp:lastModifiedBy>Harry Broeders</cp:lastModifiedBy>
  <dcterms:modified xsi:type="dcterms:W3CDTF">2005-01-09T11:34:00Z</dcterms:modified>
  <cp:revision>5</cp:revision>
  <dc:subject/>
  <dc:title>Beschrijving module ENMO1B1</dc:title>
</cp:coreProperties>
</file>