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eschrijving module EVAX1E1. </w:t>
      </w:r>
    </w:p>
    <w:tbl>
      <w:tblPr>
        <w:tblW w:w="927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6560"/>
      </w:tblGrid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dulenaam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lektrotechnische vaardigheden 1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mester/kwartaal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1/1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udiebelasting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 SBU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duleonderdelen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1, T1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nodigde voorkennis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lementaire wiskunde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Verantwoordelijke docent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Khoe, ir. T.H.</w:t>
            </w:r>
          </w:p>
        </w:tc>
      </w:tr>
    </w:tbl>
    <w:p>
      <w:pPr>
        <w:pStyle w:val="Heading2"/>
        <w:rPr/>
      </w:pPr>
      <w:r>
        <w:rPr/>
        <w:t xml:space="preserve">Relevantie en inhoud. </w:t>
      </w:r>
    </w:p>
    <w:p>
      <w:pPr>
        <w:pStyle w:val="Normaalweb"/>
        <w:rPr/>
      </w:pPr>
      <w:r>
        <w:rPr/>
        <w:t xml:space="preserve">De module EVAX1E1 beoogt kennis bij te brengen van elektrische signalen, componenten en fundamentele wetten en begrippen van elektrische netwerken. Bovendien krijg je </w:t>
      </w:r>
      <w:r>
        <w:rPr>
          <w:color w:val="000000"/>
        </w:rPr>
        <w:t>inzicht in de invloed van meetapparatuur op het meetobject en</w:t>
      </w:r>
      <w:r>
        <w:rPr>
          <w:color w:val="FF0000"/>
        </w:rPr>
        <w:t xml:space="preserve"> </w:t>
      </w:r>
      <w:r>
        <w:rPr>
          <w:color w:val="000000"/>
        </w:rPr>
        <w:t xml:space="preserve">worden je </w:t>
      </w:r>
      <w:r>
        <w:rPr/>
        <w:t xml:space="preserve">vaardigheden bijgebracht op het gebied van het berekenen en het meten aan eenvoudige elektrische schakelingen/circuits. Er worden weerstandnetwerken, diodes, ideale spannings- en stroombronen en versterkers behandeld. Verder komen begrippen als vermogen e.d. aan de orde. </w:t>
      </w:r>
    </w:p>
    <w:p>
      <w:pPr>
        <w:pStyle w:val="Heading2"/>
        <w:rPr/>
      </w:pPr>
      <w:r>
        <w:rPr/>
        <w:t xml:space="preserve">Lesvormen en toetsing. </w:t>
      </w:r>
    </w:p>
    <w:p>
      <w:pPr>
        <w:pStyle w:val="Normaalweb"/>
        <w:rPr/>
      </w:pPr>
      <w:r>
        <w:rPr/>
        <w:t xml:space="preserve">De theorie wordt in de vorm van 7x2 uur college gegeven. Aan het eind van het kwartaal volgt een schriftelijke toets waarvan het cijfer een weegfactor van 100% heeft. Parallel aan de theorie loopt een practicum van 7x2 uur dat met voldoende/onvoldoende wordt beoordeeld.  </w:t>
      </w:r>
    </w:p>
    <w:p>
      <w:pPr>
        <w:pStyle w:val="Heading2"/>
        <w:rPr/>
      </w:pPr>
      <w:r>
        <w:rPr/>
        <w:t xml:space="preserve">Globale leerdoelen. </w:t>
      </w:r>
    </w:p>
    <w:p>
      <w:pPr>
        <w:pStyle w:val="Normaalweb"/>
        <w:rPr/>
      </w:pPr>
      <w:r>
        <w:rPr/>
        <w:t xml:space="preserve">Na afloop van deze modul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de wetten van Ohm en Kirchhoff toepass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 je in staat de stroom- spanning verdeling in een eenvoudig netwerk te bereken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b je geleerd hoe weerstanden, stromen en spanningen worden gemet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 je bekend met de invloed van meetapparatuur op het te meten elektrisch circu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omgaan met verzwakkers/versterkers, en met de begrippen spannings-, stroom- en vermogensversterking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4:00Z</dcterms:created>
  <dc:creator>Systeembeheer</dc:creator>
  <dc:description/>
  <dc:language>en-US</dc:language>
  <cp:lastModifiedBy>Harry Broeders</cp:lastModifiedBy>
  <cp:lastPrinted>2004-10-06T15:43:00Z</cp:lastPrinted>
  <dcterms:modified xsi:type="dcterms:W3CDTF">2005-01-09T11:42:00Z</dcterms:modified>
  <cp:revision>5</cp:revision>
  <dc:subject/>
  <dc:title>Beschrijving module EVAX1E1</dc:title>
</cp:coreProperties>
</file>