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Beschrijving module EVAX2E1. </w:t>
      </w:r>
    </w:p>
    <w:tbl>
      <w:tblPr>
        <w:tblW w:w="927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10"/>
        <w:gridCol w:w="6560"/>
      </w:tblGrid>
      <w:tr>
        <w:trPr/>
        <w:tc>
          <w:tcPr>
            <w:tcW w:w="2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Modulenaam:</w:t>
            </w:r>
          </w:p>
        </w:tc>
        <w:tc>
          <w:tcPr>
            <w:tcW w:w="6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Elektrotechnische vaardigheden 2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Semester/kwartaal:</w:t>
            </w:r>
          </w:p>
        </w:tc>
        <w:tc>
          <w:tcPr>
            <w:tcW w:w="6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P1/2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Studiebelasting:</w:t>
            </w:r>
          </w:p>
        </w:tc>
        <w:tc>
          <w:tcPr>
            <w:tcW w:w="6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12 SBU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Moduleonderdelen:</w:t>
            </w:r>
          </w:p>
        </w:tc>
        <w:tc>
          <w:tcPr>
            <w:tcW w:w="6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P1, T1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Benodigde voorkennis:</w:t>
            </w:r>
          </w:p>
        </w:tc>
        <w:tc>
          <w:tcPr>
            <w:tcW w:w="6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EVAX1E1 en differentiëren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Verantwoordelijke docent:</w:t>
            </w:r>
          </w:p>
        </w:tc>
        <w:tc>
          <w:tcPr>
            <w:tcW w:w="6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Khoe, ir. T.H.</w:t>
            </w:r>
          </w:p>
        </w:tc>
      </w:tr>
    </w:tbl>
    <w:p>
      <w:pPr>
        <w:pStyle w:val="Heading2"/>
        <w:rPr/>
      </w:pPr>
      <w:r>
        <w:rPr/>
        <w:t xml:space="preserve">Relevantie en inhoud. </w:t>
      </w:r>
    </w:p>
    <w:p>
      <w:pPr>
        <w:pStyle w:val="Normaalweb"/>
        <w:rPr/>
      </w:pPr>
      <w:r>
        <w:rPr/>
        <w:t>Bij de module EVAX2E1 worden de passieve elektrische componenten uitgebreid met de ideale condensator en spoel. Als verdieping wordt er gebruik gemaakt van spanning- en stroombronnen die functies van de tijd zijn. Vervolgens wordt de kennis van EVAX1E1 toegepast op actieve componeneten: de bipolair junction NPN-transistor en verschilversterker (operational amplifier). Hier maak je kennis met het DC- en AC-vervangingsschema (rekenmodel) van de werkelijke component en de toepassingen daarvan. Dit vak kan gezien worden als een inleiding op het vak analoge techniek (ANAT1E1)</w:t>
      </w:r>
    </w:p>
    <w:p>
      <w:pPr>
        <w:pStyle w:val="Heading2"/>
        <w:rPr/>
      </w:pPr>
      <w:r>
        <w:rPr/>
        <w:t xml:space="preserve">Lesvormen en toetsing. </w:t>
      </w:r>
    </w:p>
    <w:p>
      <w:pPr>
        <w:pStyle w:val="Normaalweb"/>
        <w:rPr/>
      </w:pPr>
      <w:r>
        <w:rPr/>
        <w:t xml:space="preserve">De theorie wordt in de vorm van 7x3 uur college gegeven en aan het eind van het kwartaal afgesloten met een schriftelijke toets met een weegfactor van 100%. Parallel aan de theorie wordt 7x2 uur practicum gegeven(P1) dat met voldoende/onvoldoende wordt beoordeeld.   </w:t>
      </w:r>
    </w:p>
    <w:p>
      <w:pPr>
        <w:pStyle w:val="Heading2"/>
        <w:rPr/>
      </w:pPr>
      <w:r>
        <w:rPr/>
        <w:t xml:space="preserve">Globale leerdoelen. </w:t>
      </w:r>
    </w:p>
    <w:p>
      <w:pPr>
        <w:pStyle w:val="Normaalweb"/>
        <w:rPr/>
      </w:pPr>
      <w:r>
        <w:rPr/>
        <w:t xml:space="preserve">Na afloop van deze module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en je in staat circuits bestaande uit werkelijke componenten te vertalen naar een rekenmodel (netwerk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un je comparators realiseren, analoge stroom-spanning-omzetters en spannig-stroom-omzetter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un je actieve componenten instellen (hun DC-instelling geven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un je spanningsversterkers realiseren met operational amplifiers en bipolaire transistore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eb je inzicht in de meetmethode op het gebied van versterker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en je de invloed van temperatuur op de actieve componeneten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Kun je omgaan met begrippen als spannings-, stroom- en vermogensversterking .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29:00Z</dcterms:created>
  <dc:creator>Systeembeheer</dc:creator>
  <dc:description/>
  <dc:language>en-US</dc:language>
  <cp:lastModifiedBy>Harry Broeders</cp:lastModifiedBy>
  <dcterms:modified xsi:type="dcterms:W3CDTF">2005-01-09T11:41:00Z</dcterms:modified>
  <cp:revision>5</cp:revision>
  <dc:subject/>
  <dc:title>Beschrijving module EVAX2E1</dc:title>
</cp:coreProperties>
</file>