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HPRJ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maproject EH4 E&amp;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E&amp;E/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lgemene elektrotechnische kennis op H4-niveau en specifieke kennis op het gebied van het gekozen projectonderwerp.</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oeken, ir. J.T.M.</w:t>
            </w:r>
          </w:p>
        </w:tc>
      </w:tr>
    </w:tbl>
    <w:p>
      <w:pPr>
        <w:pStyle w:val="Heading2"/>
        <w:rPr/>
      </w:pPr>
      <w:r>
        <w:rPr/>
        <w:t xml:space="preserve">Relevantie en inhoud. </w:t>
      </w:r>
    </w:p>
    <w:p>
      <w:pPr>
        <w:pStyle w:val="Normaalweb"/>
        <w:rPr/>
      </w:pPr>
      <w:r>
        <w:rPr/>
        <w:t xml:space="preserve">Veel werkzaamheden in de beroepspraktijk gebeuren in de vorm van een project. Hiermee al  tijdens de studie al enige ervaring opdoen is dus zeer gewenst. Bovendien is het een goede voorbereiding op het afstudeerproject. Elk jaar zijn er projectvoorstellen waaruit studenten kunnen kiezen. Een deel van die projecten is afkomstig van het bedrijfsleven, de zogenaamde bedrijfsprojecten. In zo’n geval is een bedrijf de opdrachtgever waarmee ook intensief moet worden gecommuniceerd. Geen onbelangrijk aspect van een project, maar ook planning, werkverdeling en verslaggeving zijn van belang. Vaak moet ook een nieuw, onbekend deel van het vakgebied worden verkend wat de nodige zelfstudie vereist. </w:t>
      </w:r>
    </w:p>
    <w:p>
      <w:pPr>
        <w:pStyle w:val="Heading2"/>
        <w:rPr/>
      </w:pPr>
      <w:r>
        <w:rPr/>
        <w:t xml:space="preserve">Lesvormen en toetsing. </w:t>
      </w:r>
    </w:p>
    <w:p>
      <w:pPr>
        <w:pStyle w:val="Normaalweb"/>
        <w:rPr/>
      </w:pPr>
      <w:r>
        <w:rPr/>
        <w:t xml:space="preserve">Gedurende het hele semester wordt ruim 1 dag in de week in een groep van 3 tot 6 man gewerkt aan het project. Elke groep heeft een docent als procesbegeleider waarmee wekelijks de voortgang wordt besproken. Andere docenten kunnen – zij het gelimiteerd – worden geraadpleegd als deskundige. Het project wordt afgesloten met een projectexamen (P1) dat wordt beoordeeld met een cijfer (gewichtsfactor 100%)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het zogenaamde 7-stappenmodel toegepast op jouw eigen project</w:t>
      </w:r>
    </w:p>
    <w:p>
      <w:pPr>
        <w:pStyle w:val="Normal"/>
        <w:numPr>
          <w:ilvl w:val="0"/>
          <w:numId w:val="2"/>
        </w:numPr>
        <w:spacing w:before="0" w:after="0"/>
        <w:rPr/>
      </w:pPr>
      <w:r>
        <w:rPr/>
        <w:t>zijn metavaardigheden als vergaderen, plannen, werk verdelen, verslaglegging en presenteren weer een stap vooruit gegaan</w:t>
      </w:r>
    </w:p>
    <w:p>
      <w:pPr>
        <w:pStyle w:val="Normal"/>
        <w:numPr>
          <w:ilvl w:val="0"/>
          <w:numId w:val="2"/>
        </w:numPr>
        <w:spacing w:before="0" w:after="0"/>
        <w:rPr/>
      </w:pPr>
      <w:r>
        <w:rPr/>
        <w:t>heb je specialistische kennis verworven op het gekozen projectonderwer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5:00Z</dcterms:created>
  <dc:creator>Systeembeheer</dc:creator>
  <dc:description/>
  <dc:language>en-US</dc:language>
  <cp:lastModifiedBy>Harry Broeders</cp:lastModifiedBy>
  <dcterms:modified xsi:type="dcterms:W3CDTF">2005-01-09T11:34:00Z</dcterms:modified>
  <cp:revision>4</cp:revision>
  <dc:subject/>
  <dc:title>Beschrijving module HPRJ1E1</dc:title>
</cp:coreProperties>
</file>