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IETX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leiding Energietechniek</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C1, P1, T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0"/>
              <w:rPr>
                <w:szCs w:val="20"/>
              </w:rPr>
            </w:pPr>
            <w:r>
              <w:rPr>
                <w:szCs w:val="20"/>
              </w:rPr>
              <w:t>Propedeuse</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lsthoorn, H.J.M.</w:t>
            </w:r>
          </w:p>
        </w:tc>
      </w:tr>
    </w:tbl>
    <w:p>
      <w:pPr>
        <w:pStyle w:val="Heading2"/>
        <w:rPr/>
      </w:pPr>
      <w:r>
        <w:rPr/>
        <w:t xml:space="preserve">Relevantie en inhoud. </w:t>
      </w:r>
    </w:p>
    <w:p>
      <w:pPr>
        <w:pStyle w:val="Normaalweb"/>
        <w:rPr>
          <w:szCs w:val="20"/>
        </w:rPr>
      </w:pPr>
      <w:r>
        <w:rPr>
          <w:szCs w:val="20"/>
        </w:rPr>
        <w:t xml:space="preserve">Energie, en specifiek elektrische energie, neemt in de samenleving een steeds belangrijker plaats in. Er is geen apparaat meer dat werkt zonder elektrische energie. Het belang van elektrische energie wordt pas goed ingezien als het door een storing wegvalt. Vrijwel niets werkt er dan meer. Computers, liften, elektrische deuren, stoplichten, betaalautomaten, waterkranen, benzinepompen, verwarming enz. functioneren dan niet meer. De grootste gebruiker van elektrische energie is de elektrische aandrijving; deze gebruikt ongeveer 60% van alle elektrische energie. Ook in een computer worden vele aandrijvingen gebruikt: ventilatoren voor de koeling, aandrijvingen in de disc-drives (per drive 2 stuks). </w:t>
      </w:r>
    </w:p>
    <w:p>
      <w:pPr>
        <w:pStyle w:val="Normaalweb"/>
        <w:rPr>
          <w:szCs w:val="20"/>
        </w:rPr>
      </w:pPr>
      <w:r>
        <w:rPr>
          <w:szCs w:val="20"/>
        </w:rPr>
        <w:t>Het opwekken, transporteren, en het verbruiken  van elektrische energie zijn de vakgebieden waar de elektrische energietechniek zich mee bezig houdt. De wijze van opwekking, of dit nu op conventionele manier gebeurt met fossiele brandstoffen als kolen olie en gas, of opwekking uit hernieuwbare bronnen zoals wind- en waterkracht, is een onderwerp waar dit vak zich ook mee bezig houdt.</w:t>
      </w:r>
    </w:p>
    <w:p>
      <w:pPr>
        <w:pStyle w:val="Normaalweb"/>
        <w:rPr>
          <w:szCs w:val="20"/>
        </w:rPr>
      </w:pPr>
      <w:r>
        <w:rPr>
          <w:szCs w:val="20"/>
        </w:rPr>
        <w:t>Het vakgebied is erg breed. Het gaat over het beheersen van (vaak) hoge spanningen, het controleren van(vaak) grote stromen en het regelen van (vaak) grote krachten. Tegenwoordig wordt dit allemaal digitaal gedaan, waarbij ook de communicatie tussen verschillende apparaten onderling en met de gebruiker steeds belangrijker wordt. Het op afstand kunnen bedienen van apparaten is hier een goed voorbeeld van. Hierbij zijn ook aspecten uit de telecommunicatie en werktuigbouwkunde aan de orde. Een energietechnisch ingenieur moet van al deze zaken kennis hebben.</w:t>
      </w:r>
    </w:p>
    <w:p>
      <w:pPr>
        <w:pStyle w:val="Heading2"/>
        <w:rPr/>
      </w:pPr>
      <w:r>
        <w:rPr/>
        <w:t xml:space="preserve">Lesvormen en toetsing. </w:t>
      </w:r>
    </w:p>
    <w:p>
      <w:pPr>
        <w:pStyle w:val="Heading2"/>
        <w:rPr/>
      </w:pPr>
      <w:r>
        <w:rPr>
          <w:b w:val="false"/>
          <w:bCs w:val="false"/>
          <w:sz w:val="24"/>
        </w:rPr>
        <w:t>De module IETX1E1</w:t>
      </w:r>
      <w:r>
        <w:rPr>
          <w:b w:val="false"/>
          <w:bCs w:val="false"/>
        </w:rPr>
        <w:t xml:space="preserve"> </w:t>
      </w:r>
      <w:r>
        <w:rPr>
          <w:b w:val="false"/>
          <w:bCs w:val="false"/>
          <w:sz w:val="24"/>
        </w:rPr>
        <w:t xml:space="preserve">bestaat uit 7x4 uur theorie (C1). In lesweek 4 of  5 wordt een schriftelijke tussentoets gehouden. Deze tussentoets telt voor 40% van het toetsresultaat. In de toetsweek wordt een schriftelijke toets gegeven die voor 60% van het totale toetsresultaat telt. In de tentamenweek wordt een tentamen aangeboden over de gehele stof (telt dus voor 100%). Het cijfer voor toets/tentamen heeft een weegfactor van 100%. Verder is er een practicum van 7x2 uur. In dit practicum wordt in koppels van twee een aantal proeven gedaan (P1) waarvan de meetresultaten moeten worden ingeleverd. Voorts wordt 3x1 uur besteed aan simulatie (T1); met het programma CASPOC worden diverse schakelingen opgebouwd en gesimuleerd op het gebied van power elektronica en elektrische energie. Op basis van aanwezigheid en resultaten wordt P1,T1 aan het eind van het kwartaal beoordeeld met voldoende/onvoldoende. </w:t>
      </w:r>
    </w:p>
    <w:p>
      <w:pPr>
        <w:pStyle w:val="Heading2"/>
        <w:rPr/>
      </w:pPr>
      <w:r>
        <w:rPr/>
        <w:t xml:space="preserve">Globale leerdoelen. </w:t>
      </w:r>
    </w:p>
    <w:p>
      <w:pPr>
        <w:pStyle w:val="Normaalweb"/>
        <w:rPr/>
      </w:pPr>
      <w:r>
        <w:rPr/>
        <w:t xml:space="preserve">Na afloop van deze module: </w:t>
      </w:r>
    </w:p>
    <w:p>
      <w:pPr>
        <w:pStyle w:val="Normaalweb"/>
        <w:numPr>
          <w:ilvl w:val="0"/>
          <w:numId w:val="2"/>
        </w:numPr>
        <w:spacing w:before="280" w:after="0"/>
        <w:rPr/>
      </w:pPr>
      <w:r>
        <w:rPr/>
        <w:t>Heb je inzicht in de beginselen van opwekking, transport, distributie en verbruik van elektrische energie; de opwekking van energie op zowel conventionele wijze met kolen, olie of gas gestookte centrales als wel met hernieuwbare bronnen als wind-, waterkracht of zonne-energie. Van het transport van elektrische energie heb je inzicht in het principe van de werking van het landelijk koppelnet als wel HVDC (High Voltage D.C.) voor transport over heel grote afstanden.</w:t>
      </w:r>
    </w:p>
    <w:p>
      <w:pPr>
        <w:pStyle w:val="Normaalweb"/>
        <w:numPr>
          <w:ilvl w:val="0"/>
          <w:numId w:val="2"/>
        </w:numPr>
        <w:spacing w:before="0" w:after="280"/>
        <w:rPr/>
      </w:pPr>
      <w:r>
        <w:rPr/>
        <w:t>Ben je in staat schakelingen op het gebied van power elektronica te interpreteren en kun je berekeningen aan deze schakelingen uitvoeren.</w:t>
      </w:r>
    </w:p>
    <w:p>
      <w:pPr>
        <w:pStyle w:val="Normaalweb"/>
        <w:numPr>
          <w:ilvl w:val="0"/>
          <w:numId w:val="2"/>
        </w:numPr>
        <w:spacing w:before="0" w:after="280"/>
        <w:rPr/>
      </w:pPr>
      <w:r>
        <w:rPr/>
        <w:t>Kun je met behulp van de complexe rekenwijze aan zowel enkelfase als driefase netwerken rekenen.</w:t>
      </w:r>
    </w:p>
    <w:p>
      <w:pPr>
        <w:pStyle w:val="Normaalweb"/>
        <w:numPr>
          <w:ilvl w:val="0"/>
          <w:numId w:val="2"/>
        </w:numPr>
        <w:spacing w:before="0" w:after="280"/>
        <w:rPr/>
      </w:pPr>
      <w:r>
        <w:rPr/>
        <w:t>Ben je bekend met de begrippen schijnbaar-, blind- en Wattvermogen en ben je in staat  hier berekeningen aan te verrichten.</w:t>
      </w:r>
    </w:p>
    <w:p>
      <w:pPr>
        <w:pStyle w:val="Normaalweb"/>
        <w:numPr>
          <w:ilvl w:val="0"/>
          <w:numId w:val="2"/>
        </w:numPr>
        <w:spacing w:before="0" w:after="280"/>
        <w:rPr/>
      </w:pPr>
      <w:r>
        <w:rPr/>
        <w:t>Ben je bekend met de basisprincipes van schakelingen die omzettingen van AC naar DC en van DC naar AC doen.</w:t>
      </w:r>
    </w:p>
    <w:p>
      <w:pPr>
        <w:pStyle w:val="Normaalweb"/>
        <w:numPr>
          <w:ilvl w:val="0"/>
          <w:numId w:val="2"/>
        </w:numPr>
        <w:spacing w:before="0" w:after="280"/>
        <w:rPr/>
      </w:pPr>
      <w:r>
        <w:rPr/>
        <w:t>Heb je inzicht gekregen in de werking van permanent magneet DC motoren en kun je  een eenvoudige aandrijving berekenen.</w:t>
      </w:r>
    </w:p>
    <w:p>
      <w:pPr>
        <w:pStyle w:val="Normaalweb"/>
        <w:numPr>
          <w:ilvl w:val="0"/>
          <w:numId w:val="2"/>
        </w:numPr>
        <w:spacing w:before="0" w:after="280"/>
        <w:rPr/>
      </w:pPr>
      <w:r>
        <w:rPr/>
        <w:t>Ben je bekend met het principe van WKK (warmte kracht koppeling) en kun je hieraan berekeningen uitvoeren.</w:t>
      </w:r>
    </w:p>
    <w:p>
      <w:pPr>
        <w:pStyle w:val="Normaalweb"/>
        <w:numPr>
          <w:ilvl w:val="0"/>
          <w:numId w:val="2"/>
        </w:numPr>
        <w:spacing w:before="0" w:after="280"/>
        <w:rPr/>
      </w:pPr>
      <w:r>
        <w:rPr/>
        <w:t>heb je tijdens het practicum gemeten aan een driefasennet en heb je praktische ervaring opgedaan met het meten en rekenen aan dit systeem.</w:t>
      </w:r>
    </w:p>
    <w:p>
      <w:pPr>
        <w:pStyle w:val="Normaalweb"/>
        <w:numPr>
          <w:ilvl w:val="0"/>
          <w:numId w:val="2"/>
        </w:numPr>
        <w:spacing w:before="0" w:after="280"/>
        <w:rPr/>
      </w:pPr>
      <w:r>
        <w:rPr/>
        <w:t>heb je tijdens het practicum gemeten aan schakelingen die aangesloten zijn op een sinusvormige wisselspanning maar geen nette sinusvormige stroom opnemen. Het meten aan het frequentiespectrum van deze stroom heeft je duidelijk gemaakt wat verstaan wordt onder het begrip netvervuil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5:00Z</dcterms:created>
  <dc:creator>Systeembeheer</dc:creator>
  <dc:description/>
  <dc:language>en-US</dc:language>
  <cp:lastModifiedBy>Harry Broeders</cp:lastModifiedBy>
  <cp:lastPrinted>2004-10-06T15:45:00Z</cp:lastPrinted>
  <dcterms:modified xsi:type="dcterms:W3CDTF">2005-01-09T11:34:00Z</dcterms:modified>
  <cp:revision>5</cp:revision>
  <dc:subject/>
  <dc:title>Beschrijving module IETX1E1</dc:title>
</cp:coreProperties>
</file>