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NDA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ustriële automatisering</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E&amp;E/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P1, P2, P3, T1, T2, T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nwege het brede karakter van deze module is in het algemeen de kennis t/m H3 vereist. Met name kunnen worden genoemd: IRTX1E1, S&amp;SY2E1, STTX1E1, ITCC1E1 en ROBO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oeken, ir. J.T.M.</w:t>
            </w:r>
          </w:p>
        </w:tc>
      </w:tr>
    </w:tbl>
    <w:p>
      <w:pPr>
        <w:pStyle w:val="Heading2"/>
        <w:rPr/>
      </w:pPr>
      <w:r>
        <w:rPr/>
        <w:t xml:space="preserve">Relevantie en inhoud. </w:t>
      </w:r>
    </w:p>
    <w:p>
      <w:pPr>
        <w:pStyle w:val="Normaalweb"/>
        <w:rPr/>
      </w:pPr>
      <w:r>
        <w:rPr/>
        <w:t xml:space="preserve">In de loop van de studie is wel duidelijk geworden dat elektrotechniek een breed vakgebied is. Aan het maken van keuzes valt niet te ontkomen, niet alleen tijdens de studie maar ook straks na afstuderen. De eerste baan waarin je terecht komt bepaalt de richting waarin jij je verder zult ontwikkelen en wellicht ga je na verloop van tijd weer een heel andere kant uit. Zo bezien zou je bijna kunnen zeggen dat de studie pas begint na het afstuderen. </w:t>
      </w:r>
    </w:p>
    <w:p>
      <w:pPr>
        <w:pStyle w:val="Normaalweb"/>
        <w:rPr/>
      </w:pPr>
      <w:r>
        <w:rPr/>
        <w:t xml:space="preserve">In de module INDA wordt beoogd een aantal aspecten rond industriële processen en systemen – vooral wat betreft besturing/automatisering  - uit de doeken te doen of verder uit te diepen. De onderwerpen zijn vrij algemeen en niet typisch gericht op de elektrische energietechniek of elektronica/telecommunicatie. </w:t>
      </w:r>
    </w:p>
    <w:p>
      <w:pPr>
        <w:pStyle w:val="Heading2"/>
        <w:rPr/>
      </w:pPr>
      <w:r>
        <w:rPr/>
        <w:t xml:space="preserve">Lesvormen en toetsing. </w:t>
      </w:r>
    </w:p>
    <w:p>
      <w:pPr>
        <w:pStyle w:val="Normaalweb"/>
        <w:rPr/>
      </w:pPr>
      <w:r>
        <w:rPr/>
        <w:t xml:space="preserve">In het eerste kwartaal wordt 7x2 uur theorie besteed aan regeltechniek (T1). De aandacht gaat vooral uit naar het gebruik van digitale regelaars en het ontwerp van een regelaar voor een werkelijk bestaand proces. Dit onderdeel wordt afgesloten met een schriftelijke toets waarvan het cijfer een weegfactor van 35% heeft. Parallel aan de theorie loopt een practicum van 3x2 uur met O/V beoordeling (P1). </w:t>
      </w:r>
    </w:p>
    <w:p>
      <w:pPr>
        <w:pStyle w:val="Normaalweb"/>
        <w:rPr/>
      </w:pPr>
      <w:r>
        <w:rPr/>
        <w:t>Tevens wordt in dit kwartaal 7x1 uur besteed aan aan system engineering (T2). Het betreft hier een gecombineerd theorie/werkcollege waarbij de hele gang van zaken rond een (serie)product wordt besproken, vanaf het eerste prille idee tot eindprodukt. In week 7 neemt de docent een toets af in de klas waarvan het cijfer een weegfactor van 35% heeft. In het bijbehorende practicum (P2) wordt 7x1 uur besteed aan steeds de volgende stap uit het zogenaamde 7-stappen-model, toegespitst op elke student zijn themaproject. Gecontroleerd wordt of aan dit stramien is voldaan en het geheel wordt beoordeeld met een O/V.</w:t>
      </w:r>
    </w:p>
    <w:p>
      <w:pPr>
        <w:pStyle w:val="Normaalweb"/>
        <w:rPr/>
      </w:pPr>
      <w:r>
        <w:rPr/>
        <w:t>In het tweede kwartaal volgt 7x2 uur theorie over kunstmatige intelligentie (T3) waarbij de aandacht beperkt blijft tot technische toepassingen. Centraal hierbij staat het vermogen van technische systemen om te kunnen leren. In veel regelsystemen wordt dit toegepast. De eerste drie weken zijn er inleidende colleges en daarna wordt in groepjes een literatuurstudie verricht naar diverse onderwerpen, waarvan de resultaten zowel schriftelijk als mondeling worden gepresenteerd. Dit wordt beoordeeld met een cijfer met weegfactor 30%.</w:t>
      </w:r>
    </w:p>
    <w:p>
      <w:pPr>
        <w:pStyle w:val="Normaalweb"/>
        <w:rPr/>
      </w:pPr>
      <w:r>
        <w:rPr/>
        <w:t>Tenslotte wordt in het tweede kwartaal 7x1 uur besteed aan een beschouwing van het veelvoorkomende probleem van elektromagnetische interferentie (P3) . Dit gebeurt in de vorm van werkbesprekingen naar aanleiding van vooraf bestudeerde lesstof. Centraal staat de vraag hoe voldaan kan worden aan de geldende EMC-norm voor een apparaat of systeem. Beoordeling van dit onderdeel geschiedt in de vorm van een O/V.</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ben je in staat voor een werkelijk bestaand proces een eenvoudige (digitale) regelaar te ontwerpen mede aan de hand van poolbanen in s- of z-vlak</w:t>
      </w:r>
    </w:p>
    <w:p>
      <w:pPr>
        <w:pStyle w:val="Normal"/>
        <w:numPr>
          <w:ilvl w:val="0"/>
          <w:numId w:val="2"/>
        </w:numPr>
        <w:spacing w:before="0" w:after="0"/>
        <w:rPr/>
      </w:pPr>
      <w:r>
        <w:rPr/>
        <w:t>heb je een duidelijk beeld van de opeenvolgende stappen die vooral bij seriematige productieprocessen moeten worden doorlopen</w:t>
      </w:r>
    </w:p>
    <w:p>
      <w:pPr>
        <w:pStyle w:val="Normal"/>
        <w:numPr>
          <w:ilvl w:val="0"/>
          <w:numId w:val="2"/>
        </w:numPr>
        <w:spacing w:before="0" w:after="0"/>
        <w:rPr/>
      </w:pPr>
      <w:r>
        <w:rPr/>
        <w:t>heb je kennis gemaakt met methoden en technieken die gebruikt worden bij zelflerende processen en systemen</w:t>
      </w:r>
    </w:p>
    <w:p>
      <w:pPr>
        <w:pStyle w:val="Normal"/>
        <w:numPr>
          <w:ilvl w:val="0"/>
          <w:numId w:val="2"/>
        </w:numPr>
        <w:spacing w:before="0" w:after="0"/>
        <w:rPr/>
      </w:pPr>
      <w:r>
        <w:rPr/>
        <w:t>heb je een goed overzicht van alle aspecten die spelen met betrekking tot de vraag aan welke voorwaarden moet zijn voldaan om te voldoen aan geldende EMC-nor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7:00Z</dcterms:created>
  <dc:creator>Systeembeheer</dc:creator>
  <dc:description/>
  <dc:language>en-US</dc:language>
  <cp:lastModifiedBy>Harry Broeders</cp:lastModifiedBy>
  <dcterms:modified xsi:type="dcterms:W3CDTF">2005-01-09T11:40:00Z</dcterms:modified>
  <cp:revision>5</cp:revision>
  <dc:subject/>
  <dc:title>Beschrijving module INDA1E1</dc:title>
</cp:coreProperties>
</file>