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INGPRE0.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genieurspracticum</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1/1+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2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1, P2, P7, T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AVO</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ongh Swemer, ing. H. de</w:t>
            </w:r>
          </w:p>
        </w:tc>
      </w:tr>
    </w:tbl>
    <w:p>
      <w:pPr>
        <w:pStyle w:val="Heading2"/>
        <w:rPr/>
      </w:pPr>
      <w:r>
        <w:rPr/>
        <w:t xml:space="preserve">Relevantie en inhoud. </w:t>
      </w:r>
    </w:p>
    <w:p>
      <w:pPr>
        <w:pStyle w:val="Normaalweb"/>
        <w:rPr/>
      </w:pPr>
      <w:r>
        <w:rPr/>
        <w:t xml:space="preserve">Studenten met een niet technische achtergrond hebben dikwijls geen duidelijk beeld van de verschillende disciplines binnen de techniek zoals  b.v. werktuigbouwkunde en elektrotechniek. Dit geldt ook voor de verschillende technologieën binnen de elektrotechniek zoals b.v.analoge-, digitale- en computertechniek. </w:t>
        <w:br/>
        <w:t>Juist voor de beginnende student is inzicht in bovengenoemde materie van belang . In de eerste plaats om de keuze voor techniek bevestigd te zien. Daarnaast is de plaats en relevantie van diverse andere modules die in de loop van de studie worden aangeboden dan duidelijker.</w:t>
      </w:r>
    </w:p>
    <w:p>
      <w:pPr>
        <w:pStyle w:val="Normaalweb"/>
        <w:rPr/>
      </w:pPr>
      <w:r>
        <w:rPr/>
        <w:t xml:space="preserve">In het ingenieurspracticum  wordt een windsnelheidsmeter gemaakt. In het eerste kwartaal wordt het elektrotechnische deel gerealiseerd. In het tweede kwartaal komt het werktuigbouwkundige deel en het ijken aan bod. </w:t>
      </w:r>
    </w:p>
    <w:p>
      <w:pPr>
        <w:pStyle w:val="Normal"/>
        <w:autoSpaceDE w:val="false"/>
        <w:rPr>
          <w:szCs w:val="18"/>
        </w:rPr>
      </w:pPr>
      <w:r>
        <w:rPr>
          <w:szCs w:val="18"/>
        </w:rPr>
        <w:t xml:space="preserve">Je start direct aan het begin van het kwartaal met de bouw van het elektronische gedeelte (P1, P2). Uitgangspunt is een kant en klaar ontwerp dat ruwweg bestaat uit een sensor en een interfaceprint waarop ook een display en een kant en klare microcontroller is aangebracht. De bouw behelst het ontwikkelen en etsen van de sensor- en interfaceprintplaten, het hierop monteren van de componenten, het testen van de afzonderlijke printplaten, het laden van een reeds gemaakt programma in de microcontroler en het testen van de totale schakeling. </w:t>
      </w:r>
    </w:p>
    <w:p>
      <w:pPr>
        <w:pStyle w:val="Normal"/>
        <w:autoSpaceDE w:val="false"/>
        <w:rPr>
          <w:szCs w:val="18"/>
        </w:rPr>
      </w:pPr>
      <w:r>
        <w:rPr>
          <w:szCs w:val="18"/>
        </w:rPr>
        <w:t xml:space="preserve">De principes worden tijdens het kwartaal nader toegelicht in theorieslessen (T1). Met name het denken in systemen (blokschema's) en het meten van signalen (digitaal en analoog) en het C-programma komen aan de orde. Hierdoor wordt ook inzicht in het ontwerp verkregen. </w:t>
      </w:r>
    </w:p>
    <w:p>
      <w:pPr>
        <w:pStyle w:val="Normal"/>
        <w:autoSpaceDE w:val="false"/>
        <w:rPr>
          <w:szCs w:val="18"/>
        </w:rPr>
      </w:pPr>
      <w:r>
        <w:rPr>
          <w:szCs w:val="18"/>
        </w:rPr>
      </w:r>
    </w:p>
    <w:p>
      <w:pPr>
        <w:pStyle w:val="Normal"/>
        <w:autoSpaceDE w:val="false"/>
        <w:rPr>
          <w:szCs w:val="18"/>
        </w:rPr>
      </w:pPr>
      <w:r>
        <w:rPr>
          <w:szCs w:val="18"/>
        </w:rPr>
        <w:t>In het werktuigbouwkundige deel (P7) wordt de windrotor gemaakt.</w:t>
      </w:r>
    </w:p>
    <w:p>
      <w:pPr>
        <w:pStyle w:val="Normal"/>
        <w:autoSpaceDE w:val="false"/>
        <w:rPr>
          <w:szCs w:val="18"/>
        </w:rPr>
      </w:pPr>
      <w:r>
        <w:rPr>
          <w:szCs w:val="18"/>
        </w:rPr>
        <w:t xml:space="preserve">Hierbij komen aspecten aan de orde als het opmeten van een bestaand product, het aanmaken van een werktekening, de werkvoorbereiding, de productie van de onderdelen en de controle van de vervaardigde onderdelen. </w:t>
      </w:r>
    </w:p>
    <w:p>
      <w:pPr>
        <w:pStyle w:val="Normal"/>
        <w:autoSpaceDE w:val="false"/>
        <w:rPr/>
      </w:pPr>
      <w:r>
        <w:rPr/>
        <w:t>De E-deel en W-deel worden in de laatste week van kwartaal 2  samengebouwd en gekalibreerd met behulp van een windtunnel en een geijkte windsnelheidsmeter.</w:t>
      </w:r>
    </w:p>
    <w:p>
      <w:pPr>
        <w:pStyle w:val="Heading2"/>
        <w:rPr/>
      </w:pPr>
      <w:r>
        <w:rPr/>
        <w:t xml:space="preserve">Lesvormen en toetsing. </w:t>
      </w:r>
    </w:p>
    <w:p>
      <w:pPr>
        <w:pStyle w:val="Normaalweb"/>
        <w:rPr/>
      </w:pPr>
      <w:r>
        <w:rPr/>
        <w:t xml:space="preserve">In het eerste kwartaal krijg je gedurende 7 weken afwisselend 2 en 4 uur practicum (P1, P2) waarin de elektrotechnische deel  wordt gerealiseerd. Tijdens het practicum  wordt op aanwezigheid gecontroleerd en de deelresultaten, het werkend eindresultaat en het meetrapport worden beoordeeld. In de eerste drie weken van het practicum wordt ook nog elke week 1 uur theorie gegeven (T1) om de voor het practicum noodzakelijke kennis bij te brengen en inzicht in het ontwerp te geven. Deze theorie wordt getoetst door middel van opgaven op Blackboard. Ook hier is aanwezigheid verplicht. De beoordeling van P1,P2, T1 vindt plaats in de vorm van voldoende/onvoldoende. </w:t>
      </w:r>
    </w:p>
    <w:p>
      <w:pPr>
        <w:pStyle w:val="Normaalweb"/>
        <w:rPr/>
      </w:pPr>
      <w:r>
        <w:rPr/>
        <w:t>In het tweede kwartaal doe je het W-deel (P7). Dat bestaat uit in totaal 6 lesuren practicum. De tekeningen , meetoefening, windvaan en het ijken worden beoordeeld met een voldoende/onvoldoende.</w:t>
      </w:r>
    </w:p>
    <w:p>
      <w:pPr>
        <w:pStyle w:val="Normaalweb"/>
        <w:rPr/>
      </w:pPr>
      <w:r>
        <w:rPr/>
        <w:t>Als de onderdelen van zowel het E-deel als het W-deel beide voldoende zijn, binnen de voorgeschreven tijd, dan krijg je voor de module INGPRE0 het cijfer 7. Na de voorgeschreven tijd een voldoende produceren levert maximaal een 6 op. Indien één of meer onderdelen onvoldoende zijn levert dat hoogstens nog het cijfer 5 op. Het cijfer heeft een weegfactor van 100%.</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Heb je je een beeld gevormd van het ontwikkelen van een (meet-)apparaat</w:t>
      </w:r>
    </w:p>
    <w:p>
      <w:pPr>
        <w:pStyle w:val="Normal"/>
        <w:numPr>
          <w:ilvl w:val="0"/>
          <w:numId w:val="2"/>
        </w:numPr>
        <w:spacing w:before="0" w:after="0"/>
        <w:rPr/>
      </w:pPr>
      <w:r>
        <w:rPr/>
        <w:t>Kan je eenvoudige blokschema’s lezen</w:t>
      </w:r>
    </w:p>
    <w:p>
      <w:pPr>
        <w:pStyle w:val="Normal"/>
        <w:numPr>
          <w:ilvl w:val="0"/>
          <w:numId w:val="2"/>
        </w:numPr>
        <w:spacing w:before="0" w:after="0"/>
        <w:rPr/>
      </w:pPr>
      <w:r>
        <w:rPr/>
        <w:t>Kan je een programma in een microprocessor laden.</w:t>
      </w:r>
    </w:p>
    <w:p>
      <w:pPr>
        <w:pStyle w:val="Normal"/>
        <w:numPr>
          <w:ilvl w:val="0"/>
          <w:numId w:val="2"/>
        </w:numPr>
        <w:spacing w:before="0" w:after="0"/>
        <w:rPr/>
      </w:pPr>
      <w:r>
        <w:rPr/>
        <w:t>Heb je vaardigheden in etsen, solderen, samenbouwen, afregelen, foutzoeken</w:t>
      </w:r>
    </w:p>
    <w:p>
      <w:pPr>
        <w:pStyle w:val="Normal"/>
        <w:numPr>
          <w:ilvl w:val="0"/>
          <w:numId w:val="2"/>
        </w:numPr>
        <w:spacing w:before="0" w:after="0"/>
        <w:rPr/>
      </w:pPr>
      <w:r>
        <w:rPr/>
        <w:t>Herken je belangrijke elektronische componenten zoals de weerstand, condensator, …</w:t>
      </w:r>
    </w:p>
    <w:p>
      <w:pPr>
        <w:pStyle w:val="Normal"/>
        <w:numPr>
          <w:ilvl w:val="0"/>
          <w:numId w:val="2"/>
        </w:numPr>
        <w:spacing w:before="0" w:after="0"/>
        <w:rPr/>
      </w:pPr>
      <w:r>
        <w:rPr/>
        <w:t>Kun je een bestaand object opmeten en in een tekening vast leggen.</w:t>
      </w:r>
    </w:p>
    <w:p>
      <w:pPr>
        <w:pStyle w:val="Normal"/>
        <w:numPr>
          <w:ilvl w:val="0"/>
          <w:numId w:val="2"/>
        </w:numPr>
        <w:spacing w:before="0" w:after="0"/>
        <w:rPr/>
      </w:pPr>
      <w:r>
        <w:rPr/>
        <w:t>Kun je d.m.v  een draaibank een windrotor maken</w:t>
      </w:r>
    </w:p>
    <w:p>
      <w:pPr>
        <w:pStyle w:val="Normal"/>
        <w:numPr>
          <w:ilvl w:val="0"/>
          <w:numId w:val="2"/>
        </w:numPr>
        <w:spacing w:before="0" w:after="0"/>
        <w:rPr/>
      </w:pPr>
      <w:r>
        <w:rPr/>
        <w:t>Kun je een windmeter ijk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43:00Z</dcterms:created>
  <dc:creator>Systeembeheer</dc:creator>
  <dc:description/>
  <dc:language>en-US</dc:language>
  <cp:lastModifiedBy>Harry Broeders</cp:lastModifiedBy>
  <cp:lastPrinted>2004-10-06T15:42:00Z</cp:lastPrinted>
  <dcterms:modified xsi:type="dcterms:W3CDTF">2005-01-09T11:34:00Z</dcterms:modified>
  <cp:revision>4</cp:revision>
  <dc:subject/>
  <dc:title>Beschrijving module INGPRE0</dc:title>
</cp:coreProperties>
</file>