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INSX1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Instrumentatie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2/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VAX1E1, EVAX2E1 en ANAT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eijn, ing. F. van</w:t>
            </w:r>
          </w:p>
        </w:tc>
      </w:tr>
    </w:tbl>
    <w:p>
      <w:pPr>
        <w:pStyle w:val="Heading2"/>
        <w:rPr>
          <w:sz w:val="24"/>
        </w:rPr>
      </w:pPr>
      <w:r>
        <w:rPr/>
        <w:t>Relevantie en inhoud.</w:t>
      </w:r>
    </w:p>
    <w:p>
      <w:pPr>
        <w:pStyle w:val="Heading2"/>
        <w:rPr>
          <w:sz w:val="24"/>
        </w:rPr>
      </w:pPr>
      <w:r>
        <w:rPr>
          <w:b w:val="false"/>
          <w:bCs w:val="false"/>
          <w:sz w:val="24"/>
        </w:rPr>
        <w:t xml:space="preserve">Naast theoretische vorming is praktische vaardigheid ook belangrijk. In dit practicum maak je kennis met het ontwikkelproces van elektronische hardware. Je krijgt te maken met de ontwikkeling van een stukje analoge en digitale elektronica in de vorm van een klein project. </w:t>
      </w:r>
    </w:p>
    <w:p>
      <w:pPr>
        <w:pStyle w:val="Heading2"/>
        <w:rPr>
          <w:sz w:val="24"/>
        </w:rPr>
      </w:pPr>
      <w:r>
        <w:rPr/>
        <w:t xml:space="preserve">Lesvormen en toetsing. </w:t>
      </w:r>
    </w:p>
    <w:p>
      <w:pPr>
        <w:pStyle w:val="Normaalweb"/>
        <w:rPr/>
      </w:pPr>
      <w:r>
        <w:rPr/>
        <w:t>In dit practicum werk je in groepen van 4 gedurende 7x2 uur aan een klein project (P1).  Dit project kan worden opgevat als een voorloper op het zogenaamde H1-project. Het module-onderdeel RR heeft geen onderwijskundige betekenis.</w:t>
      </w:r>
    </w:p>
    <w:p>
      <w:pPr>
        <w:pStyle w:val="Normaalweb"/>
        <w:rPr/>
      </w:pPr>
      <w:r>
        <w:rPr/>
        <w:t xml:space="preserve">In de groep realiseren twee studenten een infrarood zender en de andere twee een infrarood ontvanger voor audio aan de hand van een handleiding, waarin de infrastructuur reeds vast ligt. De studenten moeten door berekening, simulatie of testen op het lab de componenten dimensioneren. Hierna volgt het maken van printlayouts, assemblage, het testen en afstemmen van de printen. </w:t>
      </w:r>
    </w:p>
    <w:p>
      <w:pPr>
        <w:pStyle w:val="Normaalweb"/>
        <w:rPr/>
      </w:pPr>
      <w:r>
        <w:rPr/>
        <w:t>In week 7 volgt een demonstratie van het bereikte resultaat en  elk (meet)koppel levert een meetrapport ( de desbetreffende si-mulaties) in. Hieruit volgt een beoordeling in de vorm van een cijfer. Dit cijfer heeft een weegfactor van 100%</w:t>
      </w:r>
    </w:p>
    <w:p>
      <w:pPr>
        <w:pStyle w:val="Heading2"/>
        <w:rPr>
          <w:sz w:val="24"/>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inzicht verkregen in: simulatie, layout-ontwikkeling, testen, analoge en digitale (=discrete) elektronica en datashee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57:00Z</dcterms:created>
  <dc:creator>Systeembeheer</dc:creator>
  <dc:description/>
  <dc:language>en-US</dc:language>
  <cp:lastModifiedBy>Harry Broeders</cp:lastModifiedBy>
  <cp:lastPrinted>2004-10-06T15:57:00Z</cp:lastPrinted>
  <dcterms:modified xsi:type="dcterms:W3CDTF">2005-01-09T11:40:00Z</dcterms:modified>
  <cp:revision>5</cp:revision>
  <dc:subject/>
  <dc:title>Beschrijving module INSX1E1</dc:title>
</cp:coreProperties>
</file>