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PPRJ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genieurs plus projec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P2, P3, P4,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vo</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tte, ing. P.M.</w:t>
            </w:r>
          </w:p>
        </w:tc>
      </w:tr>
    </w:tbl>
    <w:p>
      <w:pPr>
        <w:pStyle w:val="Heading2"/>
        <w:rPr/>
      </w:pPr>
      <w:r>
        <w:rPr/>
        <w:t xml:space="preserve">Relevantie en inhoud. </w:t>
      </w:r>
    </w:p>
    <w:p>
      <w:pPr>
        <w:pStyle w:val="Normaalweb"/>
        <w:rPr/>
      </w:pPr>
      <w:r>
        <w:rPr/>
        <w:t>Aan het begin van een opleiding is het van belang te weten hoe deze in elkaar zit. Wat je moet doen om verder te komen. Hoe je aan informatie over de opleiding kan komen en wie je bij vragen kan assisteren. Deze informatie komt allemaal aan bod in dit vak.</w:t>
      </w:r>
    </w:p>
    <w:p>
      <w:pPr>
        <w:pStyle w:val="Normaalweb"/>
        <w:rPr/>
      </w:pPr>
      <w:r>
        <w:rPr/>
        <w:t>Een ander aspect is dat studenten zonder technische vooropleiding niet altijd een duidelijk beeld hebben van het werk van een ingenieur elektrotechniek. Deze bestaat niet alleen uit het toepassen van zijn of haar technische kennis. Er zijn meer vaardigheden nodig zoals vergaderen, presenteren, enzovoorts. Kijk maar eens in personeelsadvertenties!</w:t>
      </w:r>
    </w:p>
    <w:p>
      <w:pPr>
        <w:pStyle w:val="Normaalweb"/>
        <w:rPr/>
      </w:pPr>
      <w:r>
        <w:rPr/>
        <w:t>Uit de zelftest blijken sterke en zwakke punten. Aan de zwakke punten moet aantoonbaar worden gewerkt. Dat wordt ook door de groepsleden gecontroleerd.</w:t>
      </w:r>
    </w:p>
    <w:p>
      <w:pPr>
        <w:pStyle w:val="Heading2"/>
        <w:rPr/>
      </w:pPr>
      <w:r>
        <w:rPr/>
        <w:t xml:space="preserve">Lesvormen en toetsing. </w:t>
      </w:r>
    </w:p>
    <w:p>
      <w:pPr>
        <w:pStyle w:val="Normaalweb"/>
        <w:rPr/>
      </w:pPr>
      <w:r>
        <w:rPr/>
        <w:t>Het onderdeel studievaardigheden (P1) bestaat uit theorielessen verzorgd door mentor, decaan, vertrouwenspersoon: 7x1 uur in het eerste kwartaal en 7x1 uur in het tweede kwartaal. Dit onderdeel wordt op basis van aanwezigheid door de mentor met voldoende/onvoldoende beoordeeld.</w:t>
      </w:r>
    </w:p>
    <w:p>
      <w:pPr>
        <w:pStyle w:val="Normaalweb"/>
        <w:rPr/>
      </w:pPr>
      <w:r>
        <w:rPr/>
        <w:t>Rapportage/computergebruik (P2) vindt 7x1 uur plaats in het eerste kwartaal in een practicumruimte met pc’s. Jouw vaardigheid in linux en open office wordt door de mentor met een voldoende/onvoldoende beoordeeld</w:t>
      </w:r>
    </w:p>
    <w:p>
      <w:pPr>
        <w:pStyle w:val="Normaalweb"/>
        <w:rPr/>
      </w:pPr>
      <w:r>
        <w:rPr/>
        <w:t>Communicatieve vaardigheden (P3) bestaat uit een inleiding over communicatie, een samenwerkings-case en individuele presentaties: 7x2 uur in het tweede kwartaal. Deze worden door de communicatie-docent beoordeeld met een onvoldoende of voldoende.</w:t>
      </w:r>
    </w:p>
    <w:p>
      <w:pPr>
        <w:pStyle w:val="Normaalweb"/>
        <w:rPr/>
      </w:pPr>
      <w:r>
        <w:rPr/>
        <w:t>Het projectdeel (X1) bevat zowel individuele als groepselementen: 7x1 uur in het eerste kwartaal en 7x1 uur in het tweede kwartaal. Hier ligt de focus op het krijgen van een beeld van jezelf, je groepsgenoten en de werkomgeving van de ingenieur. Het belangrijkste onderdeel voor de beoordeling zijn het door jezelf bijgehouden persoonlijk dossier. En de groepspresentatie waarin je als groep een bedrijf presenteert en de diverse werknemers met hun specifieke sterke punten. Daarnaast moet je onder andere bedrijven en stagiairs bezoeken, vacatures analyseren, functioneren in de projectgroep, ook als voorzitter en als notulist. Dit alles wordt door de mentor afgevinkt. De combinatie van het persoonlijk dossier en de groepspresentatie levert een eindcijfer op. (weegfactor 100%). Gedurende het dagdeel ethiek kom je in een aantal lastige situaties waarin je beslissingen moet nemen die altijd hun schaduwzijde hebben. Met goede argumenten kan je ver komen. Aanwezigheid verplicht.</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een beter beeld van de beroepspraktijk</w:t>
      </w:r>
    </w:p>
    <w:p>
      <w:pPr>
        <w:pStyle w:val="Normal"/>
        <w:numPr>
          <w:ilvl w:val="0"/>
          <w:numId w:val="2"/>
        </w:numPr>
        <w:spacing w:before="0" w:after="0"/>
        <w:rPr/>
      </w:pPr>
      <w:r>
        <w:rPr/>
        <w:t>Heb je enig niveau in de niet-technische beroepsvaardigheden</w:t>
      </w:r>
    </w:p>
    <w:p>
      <w:pPr>
        <w:pStyle w:val="Normal"/>
        <w:numPr>
          <w:ilvl w:val="0"/>
          <w:numId w:val="2"/>
        </w:numPr>
        <w:spacing w:before="0" w:after="0"/>
        <w:rPr/>
      </w:pPr>
      <w:r>
        <w:rPr/>
        <w:t>Ken je jouw sterke en zwakke punten en kun je hier goed mee omgaan</w:t>
      </w:r>
    </w:p>
    <w:p>
      <w:pPr>
        <w:pStyle w:val="Normal"/>
        <w:numPr>
          <w:ilvl w:val="0"/>
          <w:numId w:val="2"/>
        </w:numPr>
        <w:spacing w:before="0" w:after="0"/>
        <w:rPr/>
      </w:pPr>
      <w:r>
        <w:rPr/>
        <w:t xml:space="preserve">Heb je een idee van jouw toekomstige beroepsro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8:00Z</dcterms:created>
  <dc:creator>Systeembeheer</dc:creator>
  <dc:description/>
  <dc:language>en-US</dc:language>
  <cp:lastModifiedBy>Harry Broeders</cp:lastModifiedBy>
  <cp:lastPrinted>2004-10-06T15:58:00Z</cp:lastPrinted>
  <dcterms:modified xsi:type="dcterms:W3CDTF">2005-01-09T11:46:00Z</dcterms:modified>
  <cp:revision>5</cp:revision>
  <dc:subject/>
  <dc:title>Beschrijving module IPPRJE1</dc:title>
</cp:coreProperties>
</file>