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IRTX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leiding Regeltechniek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2/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0" w:leader="none"/>
                <w:tab w:val="left" w:pos="3434"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4" w:leader="none"/>
              </w:tabs>
              <w:ind w:left="3434" w:hanging="3434"/>
              <w:rPr/>
            </w:pPr>
            <w:r>
              <w:rPr/>
              <w:t xml:space="preserve">Laplace transformaties, differentiaalvergelijkingen, </w:t>
            </w:r>
          </w:p>
          <w:p>
            <w:pPr>
              <w:pStyle w:val="Normal"/>
              <w:tabs>
                <w:tab w:val="clear" w:pos="709"/>
                <w:tab w:val="left" w:pos="0" w:leader="none"/>
                <w:tab w:val="left" w:pos="3434"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4" w:leader="none"/>
              </w:tabs>
              <w:ind w:left="3434" w:hanging="3434"/>
              <w:rPr/>
            </w:pPr>
            <w:r>
              <w:rPr/>
              <w:t>complexe getall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nxteren, ir. F.C. van</w:t>
            </w:r>
          </w:p>
        </w:tc>
      </w:tr>
    </w:tbl>
    <w:p>
      <w:pPr>
        <w:pStyle w:val="Heading2"/>
        <w:rPr/>
      </w:pPr>
      <w:r>
        <w:rPr/>
        <w:t xml:space="preserve">Relevantie en inhoud. </w:t>
      </w:r>
    </w:p>
    <w:p>
      <w:pPr>
        <w:pStyle w:val="Normal"/>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s>
        <w:rPr/>
      </w:pPr>
      <w:r>
        <w:rPr/>
        <w:t>Om in te kunnen grijpen in de we</w:t>
        <w:softHyphen/>
        <w:t>reld om ons heen, moeten we deze kunnen begrijpen. De regeltechniek houdt zich bezig met het beheersen van processen. Daarvoor wordt eerst van zo'n proces een model gevormd. In dit vak zal globaal de regeltechniek worden behandeld. Systemen worden met bloksche</w:t>
        <w:softHyphen/>
        <w:t>ma's,  overdrachten en responsies beschreven. Met behulp van een model kan een proces worden geanalyseerd zodat met deze kennis het proces kan worden beheerst ofwel geregeld. Globaal zullen regelaars worden behandeld.</w:t>
      </w:r>
    </w:p>
    <w:p>
      <w:pPr>
        <w:pStyle w:val="Normal"/>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s>
        <w:rPr/>
      </w:pPr>
      <w:r>
        <w:rPr/>
        <w:t>Systeemeigenschappen kunnen worden vastgelegd in het s-domein. Eigenschappen van een proces kunnen in het Laplace-vlak worden beschouwd, zoals de snelheid van een systeem en zaken als stabiliteit en demping.</w:t>
      </w:r>
    </w:p>
    <w:p>
      <w:pPr>
        <w:pStyle w:val="Normal"/>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s>
        <w:rPr/>
      </w:pPr>
      <w:r>
        <w:rPr/>
        <w:t>Met Fuzzy kunnen vaak moeilijke, niet lineaire systemen worden geregeld.</w:t>
      </w:r>
    </w:p>
    <w:p>
      <w:pPr>
        <w:pStyle w:val="Normal"/>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s>
        <w:rPr/>
      </w:pPr>
      <w:r>
        <w:rPr/>
        <w:t xml:space="preserve">Hierbij wordt vaak uitgegaan van menselijke beslissingsregels. </w:t>
      </w:r>
    </w:p>
    <w:p>
      <w:pPr>
        <w:pStyle w:val="Normal"/>
        <w:tabs>
          <w:tab w:val="clear" w:pos="709"/>
          <w:tab w:val="left" w:pos="0" w:leader="none"/>
          <w:tab w:val="left" w:pos="2834"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rPr/>
      </w:pPr>
      <w:r>
        <w:rPr/>
        <w:t>Het practicum ondersteunt de theorie bestudeerd in de colleges.</w:t>
      </w:r>
    </w:p>
    <w:p>
      <w:pPr>
        <w:pStyle w:val="Heading2"/>
        <w:rPr/>
      </w:pPr>
      <w:r>
        <w:rPr/>
        <w:t xml:space="preserve">Lesvormen en toetsing. </w:t>
      </w:r>
    </w:p>
    <w:p>
      <w:pPr>
        <w:pStyle w:val="Normal"/>
        <w:rPr/>
      </w:pPr>
      <w:r>
        <w:rPr/>
        <w:t xml:space="preserve">In het eerste kwartaal krijg je 7x2 uur theorie (C1) die wordt afgesloten met een schriftelijke toets waarvan het cijfer een weegfactor heeft van 100%. Het bijbehorende practicum omvat 7x2 uur(P1). In dit practicum worden enkele proeven gedaan die samen met de aanwezigheid worden beoordeeld met O/V. </w:t>
      </w:r>
    </w:p>
    <w:p>
      <w:pPr>
        <w:pStyle w:val="Heading2"/>
        <w:rPr/>
      </w:pPr>
      <w:r>
        <w:rPr/>
        <w:t xml:space="preserve">Globale leerdoelen. </w:t>
      </w:r>
    </w:p>
    <w:p>
      <w:pPr>
        <w:pStyle w:val="Normaalweb"/>
        <w:rPr/>
      </w:pPr>
      <w:r>
        <w:rPr/>
        <w:t xml:space="preserve">Na afloop van deze module: </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begrijp je wat het verschil is tussen geregelde en gestuurde systemen</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weet je wat bedoeld is met het dyna</w:t>
        <w:softHyphen/>
        <w:t>mische en het sta</w:t>
        <w:softHyphen/>
        <w:t>tische ge</w:t>
        <w:softHyphen/>
        <w:t>drag van een systeem</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kun je een systeem be</w:t>
        <w:softHyphen/>
        <w:t>schrij</w:t>
        <w:softHyphen/>
        <w:t>ven met be</w:t>
        <w:softHyphen/>
        <w:t>hulp van een blokschema en kun je dit schema vereenvoudigen waarna er een over</w:t>
        <w:softHyphen/>
        <w:t>dracht van kan worden gegeven</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ben je in staat een systeem te beschrijven in het tijddomein (t-domein) door middel van de differentiaalvergelijking en herken je de systeemeigenschappen uit responsies</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kun je een systeem beschrijven in het Laplacedomein (s-domein) met een polen- en nulpuntenbeeld</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kun je uit het s-domein systeemeigenschappen bepalen zoals snelheid van het systeem, statische versterking, stabiliteit, demping, doorschot en eigenfrequentie</w:t>
      </w:r>
    </w:p>
    <w:p>
      <w:pPr>
        <w:pStyle w:val="1AutoList2"/>
        <w:numPr>
          <w:ilvl w:val="0"/>
          <w:numId w:val="2"/>
        </w:numPr>
        <w:tabs>
          <w:tab w:val="clear" w:pos="720"/>
        </w:tabs>
        <w:rPr/>
      </w:pPr>
      <w:r>
        <w:rPr>
          <w:rFonts w:cs="Times New Roman" w:ascii="Times New Roman" w:hAnsi="Times New Roman"/>
          <w:sz w:val="14"/>
          <w:szCs w:val="14"/>
        </w:rPr>
        <w:t xml:space="preserve"> </w:t>
      </w:r>
      <w:r>
        <w:rPr>
          <w:rFonts w:cs="Times New Roman" w:ascii="Times New Roman" w:hAnsi="Times New Roman"/>
        </w:rPr>
        <w:t>ken je de eigenschappen van een eerste en tweede orde proces</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kun je werken met simulatieprogrammatuur</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ben je globaal in staat een PID regelaar te ontwerpen</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kun je een regelaar in een praktijksituatie toepassen</w:t>
      </w:r>
    </w:p>
    <w:p>
      <w:pPr>
        <w:pStyle w:val="1AutoList2"/>
        <w:numPr>
          <w:ilvl w:val="0"/>
          <w:numId w:val="2"/>
        </w:numPr>
        <w:tabs>
          <w:tab w:val="clear" w:pos="720"/>
        </w:tabs>
        <w:rPr>
          <w:rFonts w:ascii="Times New Roman" w:hAnsi="Times New Roman" w:cs="Times New Roman"/>
        </w:rPr>
      </w:pPr>
      <w:r>
        <w:rPr>
          <w:rFonts w:cs="Times New Roman" w:ascii="Times New Roman" w:hAnsi="Times New Roman"/>
        </w:rPr>
        <w:t>ben je in staat een fuzzy regelaar te ontwerpen</w:t>
      </w:r>
    </w:p>
    <w:p>
      <w:pPr>
        <w:pStyle w:val="Normaalweb"/>
        <w:spacing w:before="280" w:after="2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1AutoList2">
    <w:name w:val="1AutoList2"/>
    <w:qFormat/>
    <w:pPr>
      <w:widowControl/>
      <w:tabs>
        <w:tab w:val="clear" w:pos="709"/>
        <w:tab w:val="left" w:pos="720" w:leader="none"/>
      </w:tabs>
      <w:bidi w:val="0"/>
      <w:snapToGrid w:val="false"/>
      <w:ind w:left="720" w:hanging="720"/>
    </w:pPr>
    <w:rPr>
      <w:rFonts w:ascii="Courier;Courier New" w:hAnsi="Courier;Courier New" w:eastAsia="Times New Roman" w:cs="Courier;Courier New"/>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8:00Z</dcterms:created>
  <dc:creator>Systeembeheer</dc:creator>
  <dc:description/>
  <dc:language>en-US</dc:language>
  <cp:lastModifiedBy>Harry Broeders</cp:lastModifiedBy>
  <dcterms:modified xsi:type="dcterms:W3CDTF">2005-01-09T11:46:00Z</dcterms:modified>
  <cp:revision>5</cp:revision>
  <dc:subject/>
  <dc:title>Beschrijving module IRTX1E1</dc:title>
</cp:coreProperties>
</file>