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SOC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leiding System on Chip</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oorgaande ODS en MCB onderdel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reneef, ing. Th.J.</w:t>
            </w:r>
          </w:p>
        </w:tc>
      </w:tr>
    </w:tbl>
    <w:p>
      <w:pPr>
        <w:pStyle w:val="Heading2"/>
        <w:rPr/>
      </w:pPr>
      <w:r>
        <w:rPr/>
        <w:t xml:space="preserve">Relevantie en inhoud. </w:t>
      </w:r>
    </w:p>
    <w:p>
      <w:pPr>
        <w:pStyle w:val="Heading2"/>
        <w:rPr>
          <w:b w:val="false"/>
          <w:b w:val="false"/>
          <w:bCs w:val="false"/>
          <w:sz w:val="24"/>
          <w:szCs w:val="24"/>
        </w:rPr>
      </w:pPr>
      <w:r>
        <w:rPr>
          <w:b w:val="false"/>
          <w:bCs w:val="false"/>
          <w:sz w:val="24"/>
          <w:szCs w:val="24"/>
        </w:rPr>
        <w:t xml:space="preserve">Steeds meer programmeerbare digitale bouwstenen die een totaal digitaal systeem kunnen omvatten verschijnen op de markt. Het is algemeen bekend dat er een grote kloof ontstaat tussen de snel groeiende mogelijkheden van geavanceerde PLD  technologie (in feite een VLSI) en het ontwerpen van digitale systemen. Zowel in de industriële hulpmiddelen (b.v. beeldbewerking), geavanceerde medische onderzoeksapparatuur(b.v. MRI scanners) en dagelijkse elektronische hulpmiddelen (b.v. mobiel en audio apparaten) vindt men die digitale bouwstenen. Het ontwerpen en realiseren van complexe digitale systemen geschiedt tegenwoordig meer en meer met die bouwstenen die programmeerbare logica (PLD's) wordt genoemd. Voor het ontwerpen, testen en realiseren van PLD's wordt met moderne ontwikkelomgevingen gewerkt waaronder CAD- en CAE-systemen gebaseerd op de beschrijvingstaal VHDL. Om complexe digitale schakelingen correct te ontwerpen en de moderne ontwikkelomgeving op de juiste wijze in te zetten tijdens het ontwikkelproces is een systematische aanpak noodzakelijk. Daarnaast zal het accent van het werk van de moderne ingenieur steeds meer verschuiven naar het ontwerptraject van een digitaal systeem waarbij ook rekening gehouden moet worden met de software. Om het ontwerptraject goed uit te voeren is gedegen kennis van de fasering van een ontwerptraject met de  gerelateerde onderwerpen noodzakelijk en deze zullen in dit onderwijsdeel dan ook aan de orde komen. </w:t>
      </w:r>
    </w:p>
    <w:p>
      <w:pPr>
        <w:pStyle w:val="Heading2"/>
        <w:rPr>
          <w:b w:val="false"/>
          <w:b w:val="false"/>
          <w:bCs w:val="false"/>
          <w:sz w:val="24"/>
          <w:szCs w:val="24"/>
        </w:rPr>
      </w:pPr>
      <w:r>
        <w:rPr>
          <w:b w:val="false"/>
          <w:bCs w:val="false"/>
          <w:sz w:val="24"/>
          <w:szCs w:val="24"/>
        </w:rPr>
        <w:t>Een vervolg op dit onderwijsdeel is o.a. het  thema System on Chip in EH4C&amp;D. In voorgaande onderwijsdelen is de basis van de digitale componenten aan de orde geweest en de beginselen van microcontroller technieken.</w:t>
      </w:r>
    </w:p>
    <w:p>
      <w:pPr>
        <w:pStyle w:val="Heading2"/>
        <w:rPr/>
      </w:pPr>
      <w:r>
        <w:rPr/>
        <w:t xml:space="preserve">Lesvormen en toetsing. </w:t>
      </w:r>
    </w:p>
    <w:p>
      <w:pPr>
        <w:pStyle w:val="Normaalweb"/>
        <w:rPr/>
      </w:pPr>
      <w:r>
        <w:rPr/>
        <w:t xml:space="preserve">Er wordt 7x2 uur besteed aan theorie(C1) en 7x2 uur aan een practicum (P1). De theorie wordt afgesloten met een schriftelijke toets (weegfactor 100%) en het practicum krijgt een O/V beoordeling. </w:t>
      </w:r>
    </w:p>
    <w:p>
      <w:pPr>
        <w:pStyle w:val="Normaalweb"/>
        <w:rPr/>
      </w:pPr>
      <w:r>
        <w:rPr/>
        <w:t>In het ontwerptraject is er aandacht voor een hoog-niveau systeemspecificatie  om via een stapsgewijs refinement tot een implementatie van de hardware te komen. In het bijzonder wordt aandacht besteed aan hoog-niveau ontwerpbeslissingen met betrekking tot de component keuze van DSP, FPGA, Microcontroller en/of IP module. Tijdens het college wordt intensief aandacht besteed aan het ontwerptraject van complexe systemen. Zoals ook in andere digitale onderwijsdelen wordt in dit onderwijsdeel de beschrijvingstaal VHDL en de bekende ontwikkelomgeving uitgebreid gebruikt. In de bekende ontwikkelomgeving wordt dan ook gebruik gemaakt van de RISC-achtige instructie set die voor de nieuwe PLD’s beschikbaar is.</w:t>
      </w:r>
    </w:p>
    <w:p>
      <w:pPr>
        <w:pStyle w:val="Heading2"/>
        <w:rPr/>
      </w:pPr>
      <w:r>
        <w:rPr/>
        <w:t xml:space="preserve">Globale leerdoelen. </w:t>
      </w:r>
    </w:p>
    <w:p>
      <w:pPr>
        <w:pStyle w:val="Normaalweb"/>
        <w:rPr/>
      </w:pPr>
      <w:r>
        <w:rPr/>
        <w:t>Na afloop van deze module:</w:t>
      </w:r>
    </w:p>
    <w:p>
      <w:pPr>
        <w:pStyle w:val="Normal"/>
        <w:numPr>
          <w:ilvl w:val="0"/>
          <w:numId w:val="2"/>
        </w:numPr>
        <w:spacing w:before="0" w:after="0"/>
        <w:rPr/>
      </w:pPr>
      <w:r>
        <w:rPr/>
        <w:t>Heb je beter inzicht in het ontwerptraject en heb je een systematische aanpak geleerd. Bovendien heb je de beginselen geleerd van het systematisch testen van een digitaal systeem teneinde een betrouwbaar systeem af te leveren.</w:t>
      </w:r>
    </w:p>
    <w:p>
      <w:pPr>
        <w:pStyle w:val="Normaalweb"/>
        <w:numPr>
          <w:ilvl w:val="0"/>
          <w:numId w:val="2"/>
        </w:numPr>
        <w:spacing w:before="280" w:after="280"/>
        <w:rPr/>
      </w:pPr>
      <w:r>
        <w:rPr/>
        <w:t>Ben je bekend met IP modulen en bussen, softcores en de verschillen qua structuur tussen een DSP, FPGA en microcontrolle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7:00Z</dcterms:created>
  <dc:creator>Systeembeheer</dc:creator>
  <dc:description/>
  <dc:language>en-US</dc:language>
  <cp:lastModifiedBy>Harry Broeders</cp:lastModifiedBy>
  <cp:lastPrinted>2004-10-06T16:26:00Z</cp:lastPrinted>
  <dcterms:modified xsi:type="dcterms:W3CDTF">2005-01-09T11:45:00Z</dcterms:modified>
  <cp:revision>5</cp:revision>
  <dc:subject/>
  <dc:title>Beschrijving module ISOC1E1</dc:title>
</cp:coreProperties>
</file>