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MNTI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inor Technische Informatica</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T1, T2,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en minimale vereiste is kennis van programmeren in C en kennis van HTML.</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osch, ing. H.C. van den</w:t>
            </w:r>
          </w:p>
        </w:tc>
      </w:tr>
    </w:tbl>
    <w:p>
      <w:pPr>
        <w:pStyle w:val="Heading2"/>
        <w:rPr/>
      </w:pPr>
      <w:r>
        <w:rPr/>
        <w:t xml:space="preserve">Relevantie en inhoud. </w:t>
      </w:r>
    </w:p>
    <w:p>
      <w:pPr>
        <w:pStyle w:val="Normaalweb"/>
        <w:rPr/>
      </w:pPr>
      <w:r>
        <w:rPr/>
        <w:t xml:space="preserve">In moderne organisaties wordt het belang onderkend van een goede informatievoorziening. Deze informatievoorziening wordt gerealiseerd door informatiesystemen waarin een database een belangrijke component is. Daarnaast worden databases ook veelvuldig gebruikt in technische omgevingen zoals in bijvoorbeeld de productietechniek en in de telefonie. Door het gebruik van een netwerk, bijvoorbeeld het internet, is het tegenwoordig ook mogelijk gegevens breder toegankelijk te maken. Het is mogelijk doelstellingen op het gebied van e-business (B2B) te realiseren door het gebruik van PHP en XML. Hierbij wordt bijna altijd gebruik gemaakt van de Structured Query Language (SQL) voor het benaderen van de gegevens in de database. SQL, PHP en XML zijn belangrijke onderwerpen in dit onderwijsdeel. </w:t>
      </w:r>
    </w:p>
    <w:p>
      <w:pPr>
        <w:pStyle w:val="Heading2"/>
        <w:rPr/>
      </w:pPr>
      <w:r>
        <w:rPr/>
        <w:t xml:space="preserve">Lesvormen en toetsing. </w:t>
      </w:r>
    </w:p>
    <w:p>
      <w:pPr>
        <w:pStyle w:val="Normaalweb"/>
        <w:rPr/>
      </w:pPr>
      <w:r>
        <w:rPr/>
        <w:t xml:space="preserve">In kwartaal 1 word 7x2 uur theorie gegeven (T1). In deze theorielessen wordt de benodigde theorie van het vakgebied databases behandeld en wordt een aantal opgaven opgegeven en besproken. In kwartaal 2 volgt nog 7x1 uur theorie (T2). Hierin wordt de benodigde theorie van PHP en XML behandeld.  De toetsing van alle theorie geschiedt d.m.v. een schriftelijke toets aan het einde van het tweede kwartaal. Deze levert een cijfer met weegfactor van 100%. </w:t>
      </w:r>
    </w:p>
    <w:p>
      <w:pPr>
        <w:pStyle w:val="Normaalweb"/>
        <w:rPr/>
      </w:pPr>
      <w:r>
        <w:rPr/>
        <w:t>Inkwartaal 2 wordt een practicum (P1; in het overzicht op intranet is dit niet vermeld) gegeven van 7x3 uur waarin de student de opdracht krijgt een databasesysteem te ontwikkelen die te benaderen is via een PHP/XML website aan de hand van een beschrijving. Achtereenvolgens moeten de volgende producten worden ingeleverd:</w:t>
      </w:r>
    </w:p>
    <w:p>
      <w:pPr>
        <w:pStyle w:val="Normaalweb"/>
        <w:rPr>
          <w:lang w:val="en-GB"/>
        </w:rPr>
      </w:pPr>
      <w:r>
        <w:rPr>
          <w:lang w:val="en-GB"/>
        </w:rPr>
        <w:t>1. het Entity Relationship model</w:t>
      </w:r>
    </w:p>
    <w:p>
      <w:pPr>
        <w:pStyle w:val="Normaalweb"/>
        <w:rPr/>
      </w:pPr>
      <w:r>
        <w:rPr/>
        <w:t>2. het conceptuele schema van de database</w:t>
      </w:r>
    </w:p>
    <w:p>
      <w:pPr>
        <w:pStyle w:val="Normaalweb"/>
        <w:rPr/>
      </w:pPr>
      <w:r>
        <w:rPr/>
        <w:t>3. de benodigde DDL en DML instructies in SQL</w:t>
      </w:r>
    </w:p>
    <w:p>
      <w:pPr>
        <w:pStyle w:val="Normaalweb"/>
        <w:rPr/>
      </w:pPr>
      <w:r>
        <w:rPr/>
        <w:t>4. de ontwikkelde PHP/XML website.</w:t>
      </w:r>
    </w:p>
    <w:p>
      <w:pPr>
        <w:pStyle w:val="Normaalweb"/>
        <w:rPr/>
      </w:pPr>
      <w:r>
        <w:rPr/>
        <w:t>De genoemde producten zullen worden getoetst en beoordeeld. Het practicum levert alleen dan een voldoende op als alle hierboven genoemde producten met een voldoende zijn beoordeeld (O/V beoordeling).</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 xml:space="preserve">Heb je voldoende kennis van de belangrijkste concepten van databases en van databasesystemen, waardoor je het belang, de mogelijkheden, de beperkingen en de voor- en nadelen hiervan weet. </w:t>
      </w:r>
    </w:p>
    <w:p>
      <w:pPr>
        <w:pStyle w:val="Normal"/>
        <w:numPr>
          <w:ilvl w:val="0"/>
          <w:numId w:val="2"/>
        </w:numPr>
        <w:spacing w:before="0" w:after="0"/>
        <w:rPr/>
      </w:pPr>
      <w:r>
        <w:rPr/>
        <w:t xml:space="preserve">Ben je bekend met de belangrijkste principes en doelstellingen van e-business en van e-commerce. </w:t>
      </w:r>
    </w:p>
    <w:p>
      <w:pPr>
        <w:pStyle w:val="Normal"/>
        <w:numPr>
          <w:ilvl w:val="0"/>
          <w:numId w:val="2"/>
        </w:numPr>
        <w:spacing w:before="0" w:after="0"/>
        <w:rPr/>
      </w:pPr>
      <w:r>
        <w:rPr/>
        <w:t>Ken je de concepten van PHP en XML en kun je deze ook toepassen.</w:t>
      </w:r>
    </w:p>
    <w:p>
      <w:pPr>
        <w:pStyle w:val="Normal"/>
        <w:numPr>
          <w:ilvl w:val="0"/>
          <w:numId w:val="2"/>
        </w:numPr>
        <w:spacing w:before="0" w:after="0"/>
        <w:rPr/>
      </w:pPr>
      <w:r>
        <w:rPr/>
        <w:t>Ben je in staat aan de hand van een eenvoudige beschrijving een relationeel databasesysteem te ontwerpen en realiseren en vervolgens ook te gebruiken met SQL, en deze database ook via internet te benaderen door gebruik te maken van PHP en XM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7:00Z</dcterms:created>
  <dc:creator>Systeembeheer</dc:creator>
  <dc:description/>
  <dc:language>en-US</dc:language>
  <cp:lastModifiedBy>Harry Broeders</cp:lastModifiedBy>
  <cp:lastPrinted>2004-10-26T22:11:00Z</cp:lastPrinted>
  <dcterms:modified xsi:type="dcterms:W3CDTF">2005-01-09T11:51:00Z</dcterms:modified>
  <cp:revision>8</cp:revision>
  <dc:subject/>
  <dc:title>Beschrijving module MNTI1E1</dc:title>
</cp:coreProperties>
</file>