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MONTWW1. </w:t>
      </w:r>
    </w:p>
    <w:tbl>
      <w:tblPr>
        <w:tblW w:w="9255" w:type="dxa"/>
        <w:jc w:val="left"/>
        <w:tblInd w:w="-105" w:type="dxa"/>
        <w:tblLayout w:type="fixed"/>
        <w:tblCellMar>
          <w:top w:w="30" w:type="dxa"/>
          <w:left w:w="30" w:type="dxa"/>
          <w:bottom w:w="30" w:type="dxa"/>
          <w:right w:w="30" w:type="dxa"/>
        </w:tblCellMar>
      </w:tblPr>
      <w:tblGrid>
        <w:gridCol w:w="2710"/>
        <w:gridCol w:w="6545"/>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inor Ontwerpen</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3/1+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68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1, C2, X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Geen</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ulst, ir. C. van</w:t>
            </w:r>
          </w:p>
        </w:tc>
      </w:tr>
    </w:tbl>
    <w:p>
      <w:pPr>
        <w:pStyle w:val="Heading2"/>
        <w:rPr/>
      </w:pPr>
      <w:r>
        <w:rPr/>
        <w:t xml:space="preserve">Relevantie en inhoud. </w:t>
      </w:r>
    </w:p>
    <w:p>
      <w:pPr>
        <w:pStyle w:val="Normaalweb"/>
        <w:rPr/>
      </w:pPr>
      <w:r>
        <w:rPr/>
        <w:t>Als je in het verre verleden een product wilde hebben ging je naar een ambachtsman. Als je een kast wilde hebben en je ging naar de smid dan kreeg je een stalen kast en als je een timmerman vroeg om een fiets werd die van hout. De ambachtslieden werkten alleen, dus communicatie was niet nodig en de oplossingen voor problemen waren beperkt en dus overzichtelijk. Tegenwoordig zijn bij de ontwikkeling van producten meerdere mensen en vaak zelfs meerdere bedrijven betrokken. Daarnaast moeten producten aan veel, soms schijnbaar tegenstrijdige, eisen voldoen. Kortom: het ontwikkelen van producten is een complexe bezigheid geworden. In de loop van de tijd is er een “taal” ontwikkeld en zijn er methoden bedacht om het ontwikkelen van producten gestructureerd en beheersbaar te laten verlopen. Tijdens deze cursus maken jullie kennis met een methode, namelijk “Methodisch Ontwerpen”, en met de taal van de techniek, namelijk tekeningen. Dit laatste in het 3D-tekenpakket Inventor.</w:t>
      </w:r>
    </w:p>
    <w:p>
      <w:pPr>
        <w:pStyle w:val="Heading2"/>
        <w:rPr/>
      </w:pPr>
      <w:r>
        <w:rPr/>
        <w:t xml:space="preserve">Lesvormen en toetsing. </w:t>
      </w:r>
    </w:p>
    <w:p>
      <w:pPr>
        <w:pStyle w:val="Normaalweb"/>
        <w:rPr/>
      </w:pPr>
      <w:r>
        <w:rPr/>
        <w:t xml:space="preserve">In het eerste kwartaal is er een practicum/college van 7x2 uur om het tekenen in Inventor onder de knie te krijgen (C1). Hiervoor moeten oefeningen worden gemaakt. Daarnaast zal de methode “Methodisch Ontwerpen” gedoceerd worden in 3x2 college-uren (C2). Hiervoor wordt een O/V beoordeling gegeven. </w:t>
      </w:r>
    </w:p>
    <w:p>
      <w:pPr>
        <w:pStyle w:val="Normaalweb"/>
        <w:rPr/>
      </w:pPr>
      <w:r>
        <w:rPr/>
        <w:t>In het tweede kwartaal zal de opgedane kennis worden toegepast tijdens een ontwerpopdracht (X1). De begeleiding hierbij omvat 7x1 uur. Deze opdracht is tevens de toets voor het totale vak. Het cijfer hiervoor heeft een weegfactor van 100%. Overigens is het afronden van de opdrachten, die tijdens het eerste kwartaal zijn gegeven, een voorwaarde om aan de ontwerpopdracht mee te mogen doen.</w:t>
      </w:r>
    </w:p>
    <w:p>
      <w:pPr>
        <w:pStyle w:val="Heading2"/>
        <w:rPr/>
      </w:pPr>
      <w:r>
        <w:rPr/>
        <w:t xml:space="preserve">Globale leerdoelen. </w:t>
      </w:r>
    </w:p>
    <w:p>
      <w:pPr>
        <w:pStyle w:val="Normaalweb"/>
        <w:rPr/>
      </w:pPr>
      <w:r>
        <w:rPr/>
        <w:t xml:space="preserve">Na afloop van deze module: </w:t>
      </w:r>
    </w:p>
    <w:p>
      <w:pPr>
        <w:pStyle w:val="Normal"/>
        <w:numPr>
          <w:ilvl w:val="0"/>
          <w:numId w:val="2"/>
        </w:numPr>
        <w:spacing w:before="0" w:after="0"/>
        <w:rPr/>
      </w:pPr>
      <w:r>
        <w:rPr/>
        <w:t xml:space="preserve">Ben je in staat om systematisch een probleem te ontleden en naar oplossingen te zoeken. </w:t>
      </w:r>
    </w:p>
    <w:p>
      <w:pPr>
        <w:pStyle w:val="Normal"/>
        <w:numPr>
          <w:ilvl w:val="0"/>
          <w:numId w:val="2"/>
        </w:numPr>
        <w:spacing w:before="0" w:after="0"/>
        <w:rPr/>
      </w:pPr>
      <w:r>
        <w:rPr/>
        <w:t xml:space="preserve">Kun je beoordelen welke van de gevonden oplossingen het beste voldoet aan de gestelde eisen </w:t>
      </w:r>
    </w:p>
    <w:p>
      <w:pPr>
        <w:pStyle w:val="Normal"/>
        <w:numPr>
          <w:ilvl w:val="0"/>
          <w:numId w:val="2"/>
        </w:numPr>
        <w:spacing w:before="0" w:after="0"/>
        <w:rPr/>
      </w:pPr>
      <w:r>
        <w:rPr/>
        <w:t xml:space="preserve">Heb je ervaring opgedaan met het lezen van tekeningen en het tekenen in Inventor.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3:50:00Z</dcterms:created>
  <dc:creator>Systeembeheer</dc:creator>
  <dc:description/>
  <dc:language>en-US</dc:language>
  <cp:lastModifiedBy>Harry Broeders</cp:lastModifiedBy>
  <cp:lastPrinted>2004-10-26T22:16:00Z</cp:lastPrinted>
  <dcterms:modified xsi:type="dcterms:W3CDTF">2005-01-09T11:34:00Z</dcterms:modified>
  <cp:revision>6</cp:revision>
  <dc:subject/>
  <dc:title>Beschrijving module MONTWW1</dc:title>
</cp:coreProperties>
</file>