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NATK1E2.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tuurkunde 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1/1+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2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1, T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tuurkundekennis van de vooropleiding (Havo profiel N&amp;T)</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warts, dr. ir. C.A.</w:t>
            </w:r>
          </w:p>
        </w:tc>
      </w:tr>
    </w:tbl>
    <w:p>
      <w:pPr>
        <w:pStyle w:val="Heading2"/>
        <w:rPr/>
      </w:pPr>
      <w:r>
        <w:rPr/>
        <w:t xml:space="preserve">Relevantie en inhoud. </w:t>
      </w:r>
    </w:p>
    <w:p>
      <w:pPr>
        <w:pStyle w:val="Normaalweb"/>
        <w:rPr/>
      </w:pPr>
      <w:r>
        <w:rPr/>
        <w:t>Elektronen zijn de fundamentele ladingdragers van een elektrische stroom. Het is daarom van belang te weten hoe deze deeltjes beinvloed worden door elektrische en magnetische kachten. Om dit te kunnen behandelen wordt eerst aandacht besteed aan de bewegingswetten in het algemeen, die vervolgens toegepast zullen worden op problemen van geladen deeltjes in een elektrisch veld. Daarna zal ook het magnetisch veld behandeld worden alsmede de kracht die een magnetisch veld uitoefent op bewegende ladingen. De combinatie van deze twee onderwerpen leidt uiteindelijk tot de zgn. Lorentzkracht die een geladen deeltje ondervindt onder invloed van een elektrisch en magnetisch veld. Als toepassingen van deze kracht zal o.a. gekeken worden naar het Hall effect, de massaspectrometer en het cyclotron.</w:t>
      </w:r>
    </w:p>
    <w:p>
      <w:pPr>
        <w:pStyle w:val="Normaalweb"/>
        <w:rPr/>
      </w:pPr>
      <w:r>
        <w:rPr/>
        <w:t>Vervolgens wordt elektriche geleiding in vaste stoffen behandeld, waarbij begrippen als driftsnelheid, beweeglijkheid, stroomdichtheid, soortelijk geleidingsvermogen en soortelijke weerstand aan de orde komen.</w:t>
      </w:r>
    </w:p>
    <w:p>
      <w:pPr>
        <w:pStyle w:val="Normaalweb"/>
        <w:rPr/>
      </w:pPr>
      <w:r>
        <w:rPr/>
        <w:t xml:space="preserve">Vaste stoffen kunnen zich gedragen als geleiders, halfgeleiders en isolatoren. Om te zien waardoor dit gedrag veroorzaakt wordt, zal de opbouw van atomen en het effect hiervan op de bandstructuur van vaste stoffen behandeld worden. Hierna zullen we in staat zijn om het gedrag van halfgeleiders te begrijpen en zullen enkele halfgeleider toepassingen behandeld worden. </w:t>
      </w:r>
    </w:p>
    <w:p>
      <w:pPr>
        <w:pStyle w:val="Heading2"/>
        <w:rPr/>
      </w:pPr>
      <w:r>
        <w:rPr/>
        <w:t xml:space="preserve">Lesvormen en toetsing. </w:t>
      </w:r>
    </w:p>
    <w:p>
      <w:pPr>
        <w:pStyle w:val="Normaalweb"/>
        <w:rPr/>
      </w:pPr>
      <w:r>
        <w:rPr/>
        <w:t>In het eerste kwartaal krijg je 7x3 uren theorie, wat wordt afgesloten met een schriftelijke toets, waarvan het cijfer een weegfactor heeft van 40%</w:t>
      </w:r>
    </w:p>
    <w:p>
      <w:pPr>
        <w:pStyle w:val="Normaalweb"/>
        <w:rPr/>
      </w:pPr>
      <w:r>
        <w:rPr/>
        <w:t>Het tweede kwartaal omvat wederom 7x3 uren theorie, afgesloten met een schriftelijke toets met weegfactor 60%.</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Begrijp je het gedrag van elektronen in elektrische en magnetische velden</w:t>
      </w:r>
    </w:p>
    <w:p>
      <w:pPr>
        <w:pStyle w:val="Normal"/>
        <w:numPr>
          <w:ilvl w:val="0"/>
          <w:numId w:val="2"/>
        </w:numPr>
        <w:spacing w:before="0" w:after="0"/>
        <w:rPr/>
      </w:pPr>
      <w:r>
        <w:rPr/>
        <w:t>Ben je in staat om de baan van een elektron in een elektrisch veld en/of een magnetisch veld uit te rekenen</w:t>
      </w:r>
    </w:p>
    <w:p>
      <w:pPr>
        <w:pStyle w:val="Normal"/>
        <w:numPr>
          <w:ilvl w:val="0"/>
          <w:numId w:val="2"/>
        </w:numPr>
        <w:spacing w:before="0" w:after="0"/>
        <w:rPr/>
      </w:pPr>
      <w:r>
        <w:rPr/>
        <w:t>Is het transport van elektrische ladingen in vaste stoffen duidelijk</w:t>
      </w:r>
    </w:p>
    <w:p>
      <w:pPr>
        <w:pStyle w:val="Normal"/>
        <w:numPr>
          <w:ilvl w:val="0"/>
          <w:numId w:val="2"/>
        </w:numPr>
        <w:spacing w:before="0" w:after="0"/>
        <w:rPr/>
      </w:pPr>
      <w:r>
        <w:rPr/>
        <w:t>Heb je overzicht van de algemene opbouw van atomen, zoals beschreven door de quantumtheorie</w:t>
      </w:r>
    </w:p>
    <w:p>
      <w:pPr>
        <w:pStyle w:val="Normal"/>
        <w:numPr>
          <w:ilvl w:val="0"/>
          <w:numId w:val="2"/>
        </w:numPr>
        <w:spacing w:before="0" w:after="0"/>
        <w:rPr/>
      </w:pPr>
      <w:r>
        <w:rPr/>
        <w:t>Is het duidelijk waarom de energieniveau’s van individuele atomen leiden tot bandstructuur in vaste stoffen</w:t>
      </w:r>
    </w:p>
    <w:p>
      <w:pPr>
        <w:pStyle w:val="Normal"/>
        <w:numPr>
          <w:ilvl w:val="0"/>
          <w:numId w:val="2"/>
        </w:numPr>
        <w:spacing w:before="0" w:after="0"/>
        <w:rPr/>
      </w:pPr>
      <w:r>
        <w:rPr/>
        <w:t>Is de invloed van deze bandstructuur op het elektrische gedrag van een materiaal volstrekt duidelijk</w:t>
      </w:r>
    </w:p>
    <w:p>
      <w:pPr>
        <w:pStyle w:val="Normal"/>
        <w:numPr>
          <w:ilvl w:val="0"/>
          <w:numId w:val="2"/>
        </w:numPr>
        <w:spacing w:before="0" w:after="0"/>
        <w:rPr/>
      </w:pPr>
      <w:r>
        <w:rPr/>
        <w:t>Heb je kennis gemaakt met de natuurkundige beschrijving van halfgeleiders</w:t>
      </w:r>
    </w:p>
    <w:p>
      <w:pPr>
        <w:pStyle w:val="Normal"/>
        <w:numPr>
          <w:ilvl w:val="0"/>
          <w:numId w:val="2"/>
        </w:numPr>
        <w:spacing w:before="0" w:after="0"/>
        <w:rPr/>
      </w:pPr>
      <w:r>
        <w:rPr/>
        <w:t>Zijn de diode en de transitor je bekend als toepassingen van halfgeleidermaterial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6:28:00Z</dcterms:created>
  <dc:creator>Systeembeheer</dc:creator>
  <dc:description/>
  <dc:language>en-US</dc:language>
  <cp:lastModifiedBy>Harry Broeders</cp:lastModifiedBy>
  <cp:lastPrinted>2004-10-13T17:28:00Z</cp:lastPrinted>
  <dcterms:modified xsi:type="dcterms:W3CDTF">2005-01-09T11:51:00Z</dcterms:modified>
  <cp:revision>5</cp:revision>
  <dc:subject/>
  <dc:title>Beschrijving module NATK1E2</dc:title>
</cp:coreProperties>
</file>