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OSBV1E1. </w:t>
      </w:r>
    </w:p>
    <w:tbl>
      <w:tblPr>
        <w:tblW w:w="9270" w:type="dxa"/>
        <w:jc w:val="left"/>
        <w:tblInd w:w="-105" w:type="dxa"/>
        <w:tblLayout w:type="fixed"/>
        <w:tblCellMar>
          <w:top w:w="30" w:type="dxa"/>
          <w:left w:w="30" w:type="dxa"/>
          <w:bottom w:w="30" w:type="dxa"/>
          <w:right w:w="30" w:type="dxa"/>
        </w:tblCellMar>
      </w:tblPr>
      <w:tblGrid>
        <w:gridCol w:w="2710"/>
        <w:gridCol w:w="6560"/>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naam:</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Oriëntatie studie en beroep</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V/1+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8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onderdelen:</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1, P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geen</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rantwoordelijke docent:</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Diependaal, ing. C.A.M.</w:t>
            </w:r>
          </w:p>
        </w:tc>
      </w:tr>
    </w:tbl>
    <w:p>
      <w:pPr>
        <w:pStyle w:val="Heading2"/>
        <w:rPr/>
      </w:pPr>
      <w:r>
        <w:rPr/>
        <w:t xml:space="preserve">Relevantie en inhoud. </w:t>
      </w:r>
    </w:p>
    <w:p>
      <w:pPr>
        <w:pStyle w:val="Normaalweb"/>
        <w:rPr/>
      </w:pPr>
      <w:r>
        <w:rPr/>
        <w:t>Het is natuurlijk nodig dat je jezelf vertrouwd maakt met het onderwijssysteem en met de TH Rijswijk/Haagse Hogeschool. Ook moet je leren kritisch, efficiënt en zelfstandig te studeren. Daarnaast dien je een idee krijgen van het beroep van een HTS-er elektrotechniek door een stagiair te gaan bezoeken en vacatures te verzamelen. Ook zal je door een zelftest antwoord moeten zoeken op de vraag of een rol van HTS-er elektrotechniek jou past.</w:t>
      </w:r>
    </w:p>
    <w:p>
      <w:pPr>
        <w:pStyle w:val="Heading2"/>
        <w:rPr/>
      </w:pPr>
      <w:r>
        <w:rPr/>
        <w:t xml:space="preserve">Lesvormen en toetsing. </w:t>
      </w:r>
    </w:p>
    <w:p>
      <w:pPr>
        <w:pStyle w:val="Normaalweb"/>
        <w:rPr/>
      </w:pPr>
      <w:r>
        <w:rPr/>
        <w:t>Het onderdeel P1 staat niet op het rooster, het is dan ook een balieopdracht. Je onderzoekt met een invulblad jouw eigen sterke en zwakke punten, gaat met een groepje van vier medestudenten een stagiair opzoeken in een bedrijf en onderzoekt vacatures. Hierover schrijf je een verslag met als conclusie in welke ‘tak van sport’ jij straks als HTS-er E werkzaam wilt zijn. Het verslag levert een cijfer voor onderdeel P1 op. Dit cijfer heeft een weegfactor van 100%.</w:t>
      </w:r>
    </w:p>
    <w:p>
      <w:pPr>
        <w:pStyle w:val="Normaalweb"/>
        <w:rPr/>
      </w:pPr>
      <w:r>
        <w:rPr/>
        <w:t xml:space="preserve">Het onderdeel P2 richt zich meer op de school. Je zult jezelf vertrouwd moeten maken met het onderwijssysteem en met de TH Rijswijk/Haagse Hogeschool. Leer kritisch, efficiënt en zelfstandig te studeren. Hiervoor is 7x1 uur met jouw mentor ingeroosterd. Daarnaast zal deze mentor ook minimaal twee keer een persoonlijk gesprek met je hebben. </w:t>
        <w:br/>
        <w:t>Dit onderdeel P2 wordt met een onvoldoende of voldoende beoordeeld.</w:t>
      </w:r>
    </w:p>
    <w:p>
      <w:pPr>
        <w:pStyle w:val="Heading2"/>
        <w:rPr/>
      </w:pPr>
      <w:r>
        <w:rPr/>
        <w:t xml:space="preserve">Globale leerdoelen. </w:t>
      </w:r>
    </w:p>
    <w:p>
      <w:pPr>
        <w:pStyle w:val="Normaalweb"/>
        <w:rPr/>
      </w:pPr>
      <w:r>
        <w:rPr/>
        <w:t xml:space="preserve">Na afloop van deze module: </w:t>
      </w:r>
    </w:p>
    <w:p>
      <w:pPr>
        <w:pStyle w:val="Normal"/>
        <w:numPr>
          <w:ilvl w:val="0"/>
          <w:numId w:val="2"/>
        </w:numPr>
        <w:spacing w:before="0" w:after="0"/>
        <w:rPr/>
      </w:pPr>
      <w:r>
        <w:rPr/>
        <w:t>Ben je in staat om je eigen studie beter te plannen en uit te voeren</w:t>
      </w:r>
    </w:p>
    <w:p>
      <w:pPr>
        <w:pStyle w:val="Normal"/>
        <w:numPr>
          <w:ilvl w:val="0"/>
          <w:numId w:val="2"/>
        </w:numPr>
        <w:spacing w:before="0" w:after="0"/>
        <w:rPr/>
      </w:pPr>
      <w:r>
        <w:rPr/>
        <w:t>Heb je een idee van de beroepspraktijk en kun je een omschrijving maken van je eigen beroepsro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25:00Z</dcterms:created>
  <dc:creator>Systeembeheer</dc:creator>
  <dc:description/>
  <dc:language>en-US</dc:language>
  <cp:lastModifiedBy>Harry Broeders</cp:lastModifiedBy>
  <dcterms:modified xsi:type="dcterms:W3CDTF">2005-01-09T11:34:00Z</dcterms:modified>
  <cp:revision>8</cp:revision>
  <dc:subject/>
  <dc:title>Beschrijving module OSBV1E1</dc:title>
</cp:coreProperties>
</file>