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POEN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Power Engineering (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4E&amp;E/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 thema:</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 excursieprogramma:</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P1, P2, T1, T2, T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H3 E&amp;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Verantwoordelijke docent:    </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Woerden, H van             </w:t>
            </w:r>
          </w:p>
        </w:tc>
      </w:tr>
    </w:tbl>
    <w:p>
      <w:pPr>
        <w:pStyle w:val="Heading2"/>
        <w:rPr/>
      </w:pPr>
      <w:r>
        <w:rPr/>
        <w:t xml:space="preserve">Relevantie en inhoud. </w:t>
      </w:r>
    </w:p>
    <w:p>
      <w:pPr>
        <w:pStyle w:val="Normaalweb"/>
        <w:rPr/>
      </w:pPr>
      <w:r>
        <w:rPr/>
        <w:t>Power Engineering is een breed vakgebied. Het betreft installaties voor het opwekken en leveren van energie en de omzetting van die energie in arbeid. Zonder aandrijvingen en distributie van elektriciteit valt alles stil. Power engineering is dus een heel belangrijk vakgebied.</w:t>
      </w:r>
    </w:p>
    <w:p>
      <w:pPr>
        <w:pStyle w:val="Normaalweb"/>
        <w:rPr/>
      </w:pPr>
      <w:r>
        <w:rPr/>
        <w:t>In dit thema komen twee belangrijke aspecten aan de orde.</w:t>
      </w:r>
    </w:p>
    <w:p>
      <w:pPr>
        <w:pStyle w:val="Normaalweb"/>
        <w:rPr/>
      </w:pPr>
      <w:r>
        <w:rPr/>
        <w:t>Voor het eerste onderdeel, de levering van energie en de installaties die daarvoor nodig zijn, wordt aandacht gegeven aan hoogspanning en het transportnet, middenspannings transport- en distributienetten en laagspanningsnetten.</w:t>
      </w:r>
    </w:p>
    <w:p>
      <w:pPr>
        <w:pStyle w:val="Normaalweb"/>
        <w:rPr/>
      </w:pPr>
      <w:r>
        <w:rPr/>
        <w:t xml:space="preserve">Aandrijftechniek is het andere onderdeel van power engineering. De motoren worden gevoed door het distributie- of laagspanningsnet en aangestuurd en geregeld door middel van vermogenselektronische omzetters. </w:t>
      </w:r>
    </w:p>
    <w:p>
      <w:pPr>
        <w:pStyle w:val="Normaalweb"/>
        <w:rPr/>
      </w:pPr>
      <w:r>
        <w:rPr/>
        <w:t>Voor de theorie-onderdelen en de practica is gekozen voor de volgende indeling:</w:t>
      </w:r>
    </w:p>
    <w:p>
      <w:pPr>
        <w:pStyle w:val="Normaalweb"/>
        <w:rPr/>
      </w:pPr>
      <w:r>
        <w:rPr>
          <w:lang w:val="en-GB"/>
        </w:rPr>
        <w:t xml:space="preserve">T1: Power system protection. </w:t>
      </w:r>
      <w:r>
        <w:rPr/>
        <w:t>Zonder beveiligingen is het energiesysteem uiterst kwetsbaar en storingsgevoelig. Een uitgebreid transport- en distributie systeem als het Nederlandse zou zonder beveiligingen niet stabiel kunnen werken. Bij dit onderdeel komen de diverse beveiligingen aan de orde.</w:t>
      </w:r>
    </w:p>
    <w:p>
      <w:pPr>
        <w:pStyle w:val="Normaalweb"/>
        <w:rPr/>
      </w:pPr>
      <w:r>
        <w:rPr>
          <w:lang w:val="fr-FR"/>
        </w:rPr>
        <w:t xml:space="preserve">T2: Transmissie en distributie. </w:t>
      </w:r>
      <w:r>
        <w:rPr/>
        <w:t xml:space="preserve">Bij dit onderdeel wordt aandacht gegeven aan het Nederlandse transportnet, de werking, de opbouw en de regelingen. Verder komt het ontwerpen van een industrieel distributienet aan de orde. Hieraan gekoppeld is P2: een practicum waarbij de practische uitvoering en de werking van de beveiligingen en het ontwerpen van een disstributienet (inclusief beveiligingen) centraal staat. </w:t>
      </w:r>
    </w:p>
    <w:p>
      <w:pPr>
        <w:pStyle w:val="Normaalweb"/>
        <w:rPr/>
      </w:pPr>
      <w:r>
        <w:rPr/>
        <w:t>T3: Electrical drives. Dit onderdeel gaat over elektrische aandrijvingen, de motoren en de werking van de toeren en koppelregelaars. Bovendien komen hier ook de basis begrippen van elektrische distributie aan de orde. Hieraan gekoppeld is P1: een practicum waarin de elektronisch gestuurde aandrijving centraal staat. Er wordt een bestaande aandrijving geanalyseerd en vervolgens moet een nieuwe aandrijving worden ontwerpen. Ook wordt kennis gemaakt met simulatie software voor het ontwerpen van elektrische distributienetten.</w:t>
      </w:r>
    </w:p>
    <w:p>
      <w:pPr>
        <w:pStyle w:val="Normaalweb"/>
        <w:rPr/>
      </w:pPr>
      <w:r>
        <w:rPr/>
        <w:t xml:space="preserve">Bovendien wordt er een serie bedrijfsbezoeken georganiseerd waarbij de activiteiten van bedrijven op dit vakgebied centraal staan. </w:t>
      </w:r>
    </w:p>
    <w:p>
      <w:pPr>
        <w:pStyle w:val="Heading2"/>
        <w:rPr/>
      </w:pPr>
      <w:r>
        <w:rPr/>
        <w:t xml:space="preserve">Lesvormen en toetsing. </w:t>
      </w:r>
    </w:p>
    <w:p>
      <w:pPr>
        <w:pStyle w:val="Normaalweb"/>
        <w:rPr/>
      </w:pPr>
      <w:r>
        <w:rPr/>
        <w:t xml:space="preserve">In het eerste kwartaal draait  T3 en P1: 7x2 uur theorie (T3) en 7x2 uur practicum (P1). De theorie wordt afgesloten met een schriftelijke toets (weegfactor van het cijfer is 40%) en voor het practicum wordt een O/V beoordeling gegeven. </w:t>
      </w:r>
    </w:p>
    <w:p>
      <w:pPr>
        <w:pStyle w:val="Normaalweb"/>
        <w:rPr/>
      </w:pPr>
      <w:r>
        <w:rPr/>
        <w:t>In het tweede kwartaal volgen T1 (7x2 uur theorie) en T2  (7x2 uur theorie). Voor beide onderdelen wordt een schriftelijke toets afgenomen waarbij de cijfers een weegfactor van 30% hebben. Het practicum P2 heeft weer een O/V beoordeling.</w:t>
      </w:r>
    </w:p>
    <w:p>
      <w:pPr>
        <w:pStyle w:val="Normaalweb"/>
        <w:rPr/>
      </w:pPr>
      <w:r>
        <w:rPr/>
        <w:t>Deelname aan het excursieprogramma is verplicht.</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een compleet overzicht van het vakgebied</w:t>
      </w:r>
    </w:p>
    <w:p>
      <w:pPr>
        <w:pStyle w:val="Normal"/>
        <w:numPr>
          <w:ilvl w:val="0"/>
          <w:numId w:val="2"/>
        </w:numPr>
        <w:spacing w:before="0" w:after="0"/>
        <w:rPr/>
      </w:pPr>
      <w:r>
        <w:rPr/>
        <w:t>Heb je inzicht in de werking van het elektrische transportsysteem</w:t>
      </w:r>
    </w:p>
    <w:p>
      <w:pPr>
        <w:pStyle w:val="Normal"/>
        <w:numPr>
          <w:ilvl w:val="0"/>
          <w:numId w:val="2"/>
        </w:numPr>
        <w:spacing w:before="0" w:after="0"/>
        <w:rPr/>
      </w:pPr>
      <w:r>
        <w:rPr/>
        <w:t>Kan je een eenvoudig distributienet ontwerpen en berekenen</w:t>
      </w:r>
    </w:p>
    <w:p>
      <w:pPr>
        <w:pStyle w:val="Normal"/>
        <w:numPr>
          <w:ilvl w:val="0"/>
          <w:numId w:val="2"/>
        </w:numPr>
        <w:spacing w:before="0" w:after="0"/>
        <w:rPr/>
      </w:pPr>
      <w:r>
        <w:rPr/>
        <w:t>Kan je een aandrijving ontwerpen</w:t>
      </w:r>
    </w:p>
    <w:p>
      <w:pPr>
        <w:pStyle w:val="Normal"/>
        <w:numPr>
          <w:ilvl w:val="0"/>
          <w:numId w:val="2"/>
        </w:numPr>
        <w:spacing w:before="0" w:after="0"/>
        <w:rPr/>
      </w:pPr>
      <w:r>
        <w:rPr/>
        <w:t>Kan je een aandrijving parametreren en in bedrijf stellen.</w:t>
      </w:r>
    </w:p>
    <w:p>
      <w:pPr>
        <w:pStyle w:val="Normal"/>
        <w:numPr>
          <w:ilvl w:val="0"/>
          <w:numId w:val="2"/>
        </w:numPr>
        <w:spacing w:before="0" w:after="0"/>
        <w:rPr/>
      </w:pPr>
      <w:r>
        <w:rPr/>
        <w:t xml:space="preserve">Kan je een aantal veel gebruikte elektronische beveiligingen instellen en in bedrijf neme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08:00Z</dcterms:created>
  <dc:creator>Systeembeheer</dc:creator>
  <dc:description/>
  <dc:language>en-US</dc:language>
  <cp:lastModifiedBy>Harry Broeders</cp:lastModifiedBy>
  <cp:lastPrinted>2004-10-06T16:08:00Z</cp:lastPrinted>
  <dcterms:modified xsi:type="dcterms:W3CDTF">2005-01-09T11:34:00Z</dcterms:modified>
  <cp:revision>4</cp:revision>
  <dc:subject/>
  <dc:title>Beschrijving module POEN1E1</dc:title>
</cp:coreProperties>
</file>