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PPEX3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Project Practicum E 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H1/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25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C1,  P1  t/m P6 , X1 t/m X4, Z1 t/m Z6</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xml:space="preserve">Project Practicum Elektro, ANAT1E1, DIGT1E1, SOPX1E1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Heuvel, ing. W. van den</w:t>
            </w:r>
          </w:p>
        </w:tc>
      </w:tr>
    </w:tbl>
    <w:p>
      <w:pPr>
        <w:pStyle w:val="Heading2"/>
        <w:rPr/>
      </w:pPr>
      <w:r>
        <w:rPr/>
        <w:t xml:space="preserve">Relevantie en inhoud. </w:t>
      </w:r>
    </w:p>
    <w:p>
      <w:pPr>
        <w:pStyle w:val="Heading2"/>
        <w:rPr>
          <w:b w:val="false"/>
          <w:b w:val="false"/>
          <w:sz w:val="24"/>
        </w:rPr>
      </w:pPr>
      <w:r>
        <w:rPr>
          <w:b w:val="false"/>
          <w:sz w:val="24"/>
        </w:rPr>
        <w:t>In de praktijk volgen de elektrotechnische ontwikkelingen elkaar zeer snel op. Het gevolg is dat reeds in de ontwikkelfase het begrip "time to market" een grote rol speelt. Bedrijven willen producten waarin innoverende technieken zijn verwerkt sneller op de markt hebben dan de concurrentie. Om dit te bereiken worden er teams gevormd die hardware en de bijbehorende software bijna gelijktijdig ontwikkelen.</w:t>
      </w:r>
    </w:p>
    <w:p>
      <w:pPr>
        <w:pStyle w:val="Heading2"/>
        <w:rPr>
          <w:b w:val="false"/>
          <w:b w:val="false"/>
        </w:rPr>
      </w:pPr>
      <w:r>
        <w:rPr>
          <w:b w:val="false"/>
          <w:sz w:val="24"/>
        </w:rPr>
        <w:t>In dit practicum wordt een projectteam gevormd zodat de student ervaart hoe het werken in zo'n team verloopt. De ervaring heeft betrekking op zowel de vaktechnische als communicatieve en sociale aspecten die in een projectteam van belang zijn.</w:t>
      </w:r>
    </w:p>
    <w:p>
      <w:pPr>
        <w:pStyle w:val="Heading2"/>
        <w:rPr/>
      </w:pPr>
      <w:r>
        <w:rPr/>
        <w:t xml:space="preserve">Lesvormen en toetsing. </w:t>
      </w:r>
    </w:p>
    <w:p>
      <w:pPr>
        <w:pStyle w:val="Heading2"/>
        <w:rPr>
          <w:b w:val="false"/>
          <w:b w:val="false"/>
          <w:sz w:val="24"/>
        </w:rPr>
      </w:pPr>
      <w:r>
        <w:rPr>
          <w:b w:val="false"/>
          <w:sz w:val="24"/>
        </w:rPr>
        <w:t>De vermelde module-onderdelen hebben veel meer een organisatorische betekenis dan een onderwijskundige. Om die reden blijft afzondelijke bespreking van alle onderdelen op deze plaats achterwege, temeer omdat je slechts met één eindcijfer wordt beoordeeld. In z’n algemeenheid is het verloop van deze module als volgt:</w:t>
      </w:r>
    </w:p>
    <w:p>
      <w:pPr>
        <w:pStyle w:val="Heading2"/>
        <w:rPr>
          <w:b w:val="false"/>
          <w:b w:val="false"/>
          <w:sz w:val="24"/>
        </w:rPr>
      </w:pPr>
      <w:r>
        <w:rPr>
          <w:b w:val="false"/>
          <w:sz w:val="24"/>
        </w:rPr>
        <w:t>In het eerste kwartaal werk je in de practicum-lokalen elke week:</w:t>
        <w:br/>
        <w:t xml:space="preserve">   - 3 uur begeleid en 2 uur zelfstandig aan het ELEK1E2-deel</w:t>
        <w:br/>
        <w:t xml:space="preserve">   - 1 uur begeleid en 1 uur zelfstandig aan het ODSY1E2-deel</w:t>
        <w:br/>
        <w:t xml:space="preserve">   - 1 uur begeleid en 1 uur zelfstandig aan het MICB1E1-deel</w:t>
        <w:br/>
        <w:t xml:space="preserve">   - 1 uur voor werkoverleg met de coach</w:t>
        <w:br/>
        <w:t>Toetsing gebeurt door middel van overhoringen,  een demonstratie van en een verslag over het elektronica-deel.</w:t>
      </w:r>
    </w:p>
    <w:p>
      <w:pPr>
        <w:pStyle w:val="Heading2"/>
        <w:rPr>
          <w:b w:val="false"/>
          <w:b w:val="false"/>
          <w:sz w:val="24"/>
        </w:rPr>
      </w:pPr>
      <w:r>
        <w:rPr>
          <w:b w:val="false"/>
          <w:sz w:val="24"/>
        </w:rPr>
        <w:t>In het tweede kwartaal heb je elke week :</w:t>
        <w:br/>
        <w:t xml:space="preserve">   - 1 uur theorie over SOPX</w:t>
        <w:br/>
        <w:t xml:space="preserve">   - 1 uur werkoverleg met de coach</w:t>
        <w:br/>
        <w:t>de eerste 3 weken werk je in de prakticum-lokalen:</w:t>
        <w:br/>
        <w:t xml:space="preserve">   - 2 uur begeleid aan het ODSY1E1-deel</w:t>
        <w:br/>
        <w:t xml:space="preserve">   - 2 uur begeleid aan het MICB1E1-deel</w:t>
        <w:br/>
        <w:t xml:space="preserve">   - 2 uur zelfstandig aan het SOPX-deel</w:t>
        <w:br/>
        <w:t>de laatse 4 weken werk je in de prakticum-lokalen:</w:t>
        <w:br/>
        <w:t xml:space="preserve">   - 4 uur zelfstandig aan het SOPX-deel</w:t>
        <w:br/>
        <w:t xml:space="preserve">   - 1 uur begeleid en 2 uur zelfstandig aan het IDCO1E1-deel</w:t>
        <w:br/>
        <w:t>Toetsing gebeurt door middel van een demonstratie van en een verslag over het MICB1E1/ODSY1E1-deel in week 3 , en door middel van een overhoring van het IDCO1E1-deel, en een demonstratie van en een verslag over het SOPX/IDCO1E1-deel in week 8.</w:t>
      </w:r>
    </w:p>
    <w:p>
      <w:pPr>
        <w:pStyle w:val="Heading2"/>
        <w:rPr>
          <w:b w:val="false"/>
          <w:b w:val="false"/>
          <w:sz w:val="24"/>
        </w:rPr>
      </w:pPr>
      <w:r>
        <w:rPr>
          <w:b w:val="false"/>
          <w:sz w:val="24"/>
        </w:rPr>
        <w:t>Het  project moet in 1 semester worden afgerond. Er zijn geen deelcijfers te behalen!!</w:t>
      </w:r>
    </w:p>
    <w:p>
      <w:pPr>
        <w:pStyle w:val="Heading2"/>
        <w:rPr>
          <w:b w:val="false"/>
          <w:b w:val="false"/>
          <w:sz w:val="24"/>
          <w:szCs w:val="24"/>
        </w:rPr>
      </w:pPr>
      <w:r>
        <w:rPr/>
        <w:t xml:space="preserve">Globale leerdoelen. </w:t>
      </w:r>
    </w:p>
    <w:p>
      <w:pPr>
        <w:pStyle w:val="Heading2"/>
        <w:rPr>
          <w:b w:val="false"/>
          <w:b w:val="false"/>
          <w:sz w:val="24"/>
          <w:szCs w:val="24"/>
        </w:rPr>
      </w:pPr>
      <w:r>
        <w:rPr>
          <w:b w:val="false"/>
          <w:sz w:val="24"/>
          <w:szCs w:val="24"/>
        </w:rPr>
        <w:t>Na afloop van deze module:</w:t>
      </w:r>
    </w:p>
    <w:p>
      <w:pPr>
        <w:pStyle w:val="Lijstopsomteken2"/>
        <w:numPr>
          <w:ilvl w:val="0"/>
          <w:numId w:val="3"/>
        </w:numPr>
        <w:rPr/>
      </w:pPr>
      <w:r>
        <w:rPr/>
        <w:t>ben je in staat een integrale toepassing te realiseren van hardware (elektronica, digitale  technieken en microcontrollerbesturingen),software (Cprogramma en bibliotheken) en telematica-aspecten (internet)</w:t>
      </w:r>
    </w:p>
    <w:p>
      <w:pPr>
        <w:pStyle w:val="Lijstopsomteken2"/>
        <w:numPr>
          <w:ilvl w:val="0"/>
          <w:numId w:val="3"/>
        </w:numPr>
        <w:rPr/>
      </w:pPr>
      <w:r>
        <w:rPr/>
        <w:t>heb je geleerd problemen op gestructureerde wijze te analyseren</w:t>
      </w:r>
    </w:p>
    <w:p>
      <w:pPr>
        <w:pStyle w:val="Lijstopsomteken2"/>
        <w:numPr>
          <w:ilvl w:val="0"/>
          <w:numId w:val="3"/>
        </w:numPr>
        <w:rPr/>
      </w:pPr>
      <w:r>
        <w:rPr/>
        <w:t>kun je systematisch ontwerpen en oplossingen ontwikkelen</w:t>
      </w:r>
    </w:p>
    <w:p>
      <w:pPr>
        <w:pStyle w:val="Lijstopsomteken2"/>
        <w:numPr>
          <w:ilvl w:val="0"/>
          <w:numId w:val="3"/>
        </w:numPr>
        <w:rPr/>
      </w:pPr>
      <w:r>
        <w:rPr/>
        <w:t>heb je algemene bekendheid met simulatietechnieken</w:t>
      </w:r>
    </w:p>
    <w:p>
      <w:pPr>
        <w:pStyle w:val="Lijstopsomteken2"/>
        <w:numPr>
          <w:ilvl w:val="0"/>
          <w:numId w:val="3"/>
        </w:numPr>
        <w:rPr/>
      </w:pPr>
      <w:r>
        <w:rPr/>
        <w:t>heb je algemene kennis van hardware componenten (elektronica, digitaal, microcontroller) en software bibliotheken</w:t>
      </w:r>
    </w:p>
    <w:p>
      <w:pPr>
        <w:pStyle w:val="Lijstopsomteken2"/>
        <w:numPr>
          <w:ilvl w:val="0"/>
          <w:numId w:val="3"/>
        </w:numPr>
        <w:rPr/>
      </w:pPr>
      <w:r>
        <w:rPr/>
        <w:t>ben je in staat internet op technische wijze te gebruiken, met name wat betreft de  programmeermogelijkheden</w:t>
      </w:r>
    </w:p>
    <w:p>
      <w:pPr>
        <w:pStyle w:val="Lijstopsomteken2"/>
        <w:numPr>
          <w:ilvl w:val="0"/>
          <w:numId w:val="3"/>
        </w:numPr>
        <w:rPr/>
      </w:pPr>
      <w:r>
        <w:rPr/>
        <w:t>heb je metavaardigheden ontwikkeld die betrekking hebben op plannen, samenwerken, vergaderen en besluiten nem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6"/>
      <w:lang w:val="nl-NL"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opsomteken2">
    <w:name w:val="Lijst opsom.teken 2"/>
    <w:basedOn w:val="Normal"/>
    <w:qFormat/>
    <w:pPr>
      <w:numPr>
        <w:ilvl w:val="0"/>
        <w:numId w:val="2"/>
      </w:numPr>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1:00Z</dcterms:created>
  <dc:creator>Systeembeheer</dc:creator>
  <dc:description/>
  <dc:language>en-US</dc:language>
  <cp:lastModifiedBy>Harry Broeders</cp:lastModifiedBy>
  <cp:lastPrinted>2004-10-28T11:22:00Z</cp:lastPrinted>
  <dcterms:modified xsi:type="dcterms:W3CDTF">2005-01-09T11:48:00Z</dcterms:modified>
  <cp:revision>7</cp:revision>
  <dc:subject/>
  <dc:title>Beschrijving module PPEX3E1</dc:title>
</cp:coreProperties>
</file>