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PVEL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aktische vaardigheden elektrotechniek</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V/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 P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Geen bijzondere voorkennis noodzakelijk.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te, ing. P.M.</w:t>
            </w:r>
          </w:p>
        </w:tc>
      </w:tr>
    </w:tbl>
    <w:p>
      <w:pPr>
        <w:pStyle w:val="Heading2"/>
        <w:rPr/>
      </w:pPr>
      <w:r>
        <w:rPr/>
        <w:t xml:space="preserve">Relevantie en inhoud. </w:t>
      </w:r>
    </w:p>
    <w:p>
      <w:pPr>
        <w:pStyle w:val="Normaalweb"/>
        <w:rPr/>
      </w:pPr>
      <w:r>
        <w:rPr/>
        <w:t>De studenten met een niet-elektrotechnische vooropleiding zijn vaak nieuwsgierig naar de praktische kanten van elektrotechniek. In deze module komen als eerste meettechnieken aan de orde. Het gaat hier met name om het bedienen van multimeter, voeding, oscilloscoop en functiegenerator. Dit zijn de basisgereedschappen van de elektrotechnicus. Bij de metingen worden ook diverse componenten zoals weerstanden, condensatoren, potentiometers en leds gebruikt.</w:t>
      </w:r>
    </w:p>
    <w:p>
      <w:pPr>
        <w:pStyle w:val="Normaalweb"/>
        <w:rPr/>
      </w:pPr>
      <w:r>
        <w:rPr/>
        <w:t>Naast meten wordt gewerkt aan het bouwen en programmeren van een apparaat: een inbraakalarm. Hierbij wordt een printplaat gefabriceerd en componenten gesoldeeerd. Dit ‘printje’ wordt gekoppeld aan een bestaande ‘Simplex3’-microprocessormodule en in een behuizing gemonteerd. Tenslotte wordt het inbraakalarm geprogrammeerd en getest.</w:t>
        <w:br/>
        <w:t>Kortom PVEL1E1 geeft een praktische introductie op componenten, analoge metingen, bouwen en programmeerbare elektronica.</w:t>
      </w:r>
    </w:p>
    <w:p>
      <w:pPr>
        <w:pStyle w:val="Heading2"/>
        <w:rPr/>
      </w:pPr>
      <w:r>
        <w:rPr/>
        <w:t xml:space="preserve">Lesvormen en toetsing. </w:t>
      </w:r>
    </w:p>
    <w:p>
      <w:pPr>
        <w:pStyle w:val="Normaalweb"/>
        <w:rPr/>
      </w:pPr>
      <w:r>
        <w:rPr/>
        <w:t>Tijdens het practicum van 7x2 uur in het eerste kwartaal (P1) wordt in tweetallen gewerkt. Desondanks houdt iedere student een eigen logboek bij. De docent controleert de aanwezigheid en het logboek. Het practicum wordt beoordeeld met een onvoldoende / voldoende</w:t>
      </w:r>
    </w:p>
    <w:p>
      <w:pPr>
        <w:pStyle w:val="Normaalweb"/>
        <w:rPr/>
      </w:pPr>
      <w:r>
        <w:rPr/>
        <w:t>Voor het practicum van 7x2 uur in het tweede kwartaal (P2) koopt de student een bouwpakketje. Hij/zij werkt individueel. Het werkende eindproduct en een kort technisch rapport dient van voldoende niveau te zijn. De beoordeling is voldoende/onvoldoende.</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Kun je vlot omgaan met voeding, multimeter, oscilloscoop en functiegenerator</w:t>
      </w:r>
    </w:p>
    <w:p>
      <w:pPr>
        <w:pStyle w:val="Normal"/>
        <w:numPr>
          <w:ilvl w:val="0"/>
          <w:numId w:val="2"/>
        </w:numPr>
        <w:spacing w:before="0" w:after="0"/>
        <w:rPr/>
      </w:pPr>
      <w:r>
        <w:rPr/>
        <w:t>Kun je een logboek bijhouden</w:t>
      </w:r>
    </w:p>
    <w:p>
      <w:pPr>
        <w:pStyle w:val="Normal"/>
        <w:numPr>
          <w:ilvl w:val="0"/>
          <w:numId w:val="2"/>
        </w:numPr>
        <w:spacing w:before="0" w:after="0"/>
        <w:rPr/>
      </w:pPr>
      <w:r>
        <w:rPr/>
        <w:t>Ken je de belangrijkste elektronische componenten</w:t>
      </w:r>
    </w:p>
    <w:p>
      <w:pPr>
        <w:pStyle w:val="Normal"/>
        <w:numPr>
          <w:ilvl w:val="0"/>
          <w:numId w:val="2"/>
        </w:numPr>
        <w:spacing w:before="0" w:after="0"/>
        <w:rPr/>
      </w:pPr>
      <w:r>
        <w:rPr/>
        <w:t>Kun je een apparaatje maken</w:t>
      </w:r>
    </w:p>
    <w:p>
      <w:pPr>
        <w:pStyle w:val="Normal"/>
        <w:numPr>
          <w:ilvl w:val="0"/>
          <w:numId w:val="2"/>
        </w:numPr>
        <w:spacing w:before="0" w:after="0"/>
        <w:rPr/>
      </w:pPr>
      <w:r>
        <w:rPr/>
        <w:t xml:space="preserve">Kun je m.b.v. een handleiding een microprocessor programmer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8:00Z</dcterms:created>
  <dc:creator>Systeembeheer</dc:creator>
  <dc:description/>
  <dc:language>en-US</dc:language>
  <cp:lastModifiedBy>Harry Broeders</cp:lastModifiedBy>
  <cp:lastPrinted>2004-10-06T15:57:00Z</cp:lastPrinted>
  <dcterms:modified xsi:type="dcterms:W3CDTF">2005-01-09T11:34:00Z</dcterms:modified>
  <cp:revision>4</cp:revision>
  <dc:subject/>
  <dc:title>Beschrijving module PVEL1E1</dc:title>
</cp:coreProperties>
</file>