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S&amp;SY2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ignalen &amp; Systemen 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2/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68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R, C1, C2, P1, P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amp;SY1E1; voor het practicum in kwartaal 2 (P2) moet het practicum van ODSY2E1 met succes zijn afgerond</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roeken, ir. J.T.M.</w:t>
            </w:r>
          </w:p>
        </w:tc>
      </w:tr>
    </w:tbl>
    <w:p>
      <w:pPr>
        <w:pStyle w:val="Heading2"/>
        <w:rPr/>
      </w:pPr>
      <w:r>
        <w:rPr/>
        <w:t xml:space="preserve">Relevantie en inhoud. </w:t>
      </w:r>
    </w:p>
    <w:p>
      <w:pPr>
        <w:pStyle w:val="Normal"/>
        <w:rPr/>
      </w:pPr>
      <w:r>
        <w:rPr/>
        <w:t xml:space="preserve">Elektriciteit wordt slechts op twee manieren gebruikt: als drager van informatie (radio, cd, computer) of als drager van energie (verlichting, aandrijving). De eerste toepassing komt heel veel voor. De wijze waarop elektrische systemen signalen verwerken wordt binnen de elektrotechniek dan ook uitvoerig bestudeerd. Soms ligt hierbij het accent op bijvoorbeeld de technische opbouw van een apparaat, maar vaak ook ligt het accent op het mathematisch verband tussen in- en uitgangssignaal, en daarmee op de wijze waarop aan deze systemen moet worden gerekend. Op dat laatste heeft deze module betrekking. Wiskundige gereedschappen zijn hierbij onontbeerlijk. Nog maar kort geleden konden we ons hierbij beperken tot uitsluitend tijdcontinue/analoge signalen en systemen, maar door de opkomst van de digitale elektronica  (computers) zijn veel analoge bewerkingstechnieken steeds meer vervangen door digitale technieken, zodat we ons ook daarin moeten verdiepen. Hierbij is vereist dat via bemonstering de van nature tijdcontinue/analoge signalen aan het begin van de keten eerst worden omgezet in een dienovereenkomstig tijddiscreet/digitaal signaal en aan het eind via reconstructie weer wordt omgezet in een tijdcontinu/analoog signaal. Voor de mathematische afhandeling van deze digitale signalen en systemen staat het z-domein als krachtig hulpmiddel ter beschikking. Wat het s-domein is voor berekeningen aan analoge signalen en systemen is z-domein voor berekeningen aan digitale signalen en systemen. Tussen beide domeinen bestaan veel parallellen. Merkwaardig genoeg kan met een digitaal signaal zelfs een Fourierspectrum worden geassocieerd, zodat ook digitale signalen uitvoerig in het frequentiedomein kunnen worden bestudeerd. Het zal duidelijk zijn dat de  kennis van deze module op talloze plaatsen verderop in de studie een belangrijke rol speelt. Genoemd kunnen worden o.a. elektronica, regeltechniek en telecommunicatie, maar net zo goed  bijvoorbeeld elektrische aandrijvingen. In het eerste kwartaal van deze module wordt de wiskundige basis gelegd voor de lesstof van het tweede kwartaal, te weten digitale filters. </w:t>
      </w:r>
    </w:p>
    <w:p>
      <w:pPr>
        <w:pStyle w:val="Heading2"/>
        <w:rPr/>
      </w:pPr>
      <w:r>
        <w:rPr/>
        <w:t xml:space="preserve">Lesvormen en toetsing. </w:t>
      </w:r>
    </w:p>
    <w:p>
      <w:pPr>
        <w:pStyle w:val="Normal"/>
        <w:rPr/>
      </w:pPr>
      <w:r>
        <w:rPr/>
        <w:t xml:space="preserve">In het eerste kwartaal krijg je 7x2 uur theorie (C1) die wordt afgesloten met een schriftelijk tentamen waarvan het cijfer een weegfactor heeft van 35%. Het bijbehorende practicum omvat 7x1 uur. In dit practicum worden enkele opgaven gemaakt (P1) die samen met de aanwezigheid worden beoordeeld met O/V. De laatste opgave die wordt verstrekt (RR) wordt door de docent beoordeeld met een cijfer waarvan de weegfactor 15% is. </w:t>
      </w:r>
    </w:p>
    <w:p>
      <w:pPr>
        <w:pStyle w:val="Normal"/>
        <w:rPr/>
      </w:pPr>
      <w:r>
        <w:rPr/>
        <w:t xml:space="preserve">Het tweede kwartaal omvat 7x2 uur theorie (C2) met een schriftelijk tentamen met weegfactor 50% en een practicum (P2). Het practicum wordt individueel uitgevoerd waarbij aan de hand van een werkboek een persoonlijk dossier wordt opgebouwd dat aan het eind moet worden ingeleverd en – mede op basis van aanwezigheid - wordt beoordeeld met O/V. </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kun je van een eenvoudig tijdcontinu periodiek signaal de reële en/of complexe Fourierreeks bepalen en de daarbij eventueel aanwezige symmetrie-eigenschappen gebruiken</w:t>
      </w:r>
    </w:p>
    <w:p>
      <w:pPr>
        <w:pStyle w:val="Normal"/>
        <w:numPr>
          <w:ilvl w:val="0"/>
          <w:numId w:val="2"/>
        </w:numPr>
        <w:spacing w:before="0" w:after="0"/>
        <w:rPr/>
      </w:pPr>
      <w:r>
        <w:rPr/>
        <w:t>ben je in staat het frequentiespectrum (amplitude en fase) van een periodiek signaal te bepalen en de betekenis ervan te verwoorden</w:t>
      </w:r>
    </w:p>
    <w:p>
      <w:pPr>
        <w:pStyle w:val="Normal"/>
        <w:numPr>
          <w:ilvl w:val="0"/>
          <w:numId w:val="2"/>
        </w:numPr>
        <w:spacing w:before="0" w:after="0"/>
        <w:rPr/>
      </w:pPr>
      <w:r>
        <w:rPr/>
        <w:t>zijn definitie en eigenschappen van Fouriertransformatie begrepen en kun je niet-periodieke signalen beschrijven als een Fourierintegraal</w:t>
      </w:r>
    </w:p>
    <w:p>
      <w:pPr>
        <w:pStyle w:val="Normal"/>
        <w:numPr>
          <w:ilvl w:val="0"/>
          <w:numId w:val="2"/>
        </w:numPr>
        <w:spacing w:before="0" w:after="0"/>
        <w:rPr/>
      </w:pPr>
      <w:r>
        <w:rPr/>
        <w:t>kun je een Fouriergetransformeerde terugtransformeren</w:t>
      </w:r>
    </w:p>
    <w:p>
      <w:pPr>
        <w:pStyle w:val="Normal"/>
        <w:numPr>
          <w:ilvl w:val="0"/>
          <w:numId w:val="2"/>
        </w:numPr>
        <w:spacing w:before="0" w:after="0"/>
        <w:rPr/>
      </w:pPr>
      <w:r>
        <w:rPr/>
        <w:t>ben je in staat een tijddiscreet signaal te transformeren naar het z-domein en een z-getransformeerde terug te transformeren naar het tijddomein</w:t>
      </w:r>
    </w:p>
    <w:p>
      <w:pPr>
        <w:pStyle w:val="Normal"/>
        <w:numPr>
          <w:ilvl w:val="0"/>
          <w:numId w:val="2"/>
        </w:numPr>
        <w:spacing w:before="0" w:after="0"/>
        <w:rPr/>
      </w:pPr>
      <w:r>
        <w:rPr/>
        <w:t>kun je van een lineair systeem de responsie bepalen voor zowel periodieke als niet-periodieke inputs in zowel de tijdcontinue als tijddiscrete variant</w:t>
      </w:r>
    </w:p>
    <w:p>
      <w:pPr>
        <w:pStyle w:val="Normal"/>
        <w:numPr>
          <w:ilvl w:val="0"/>
          <w:numId w:val="2"/>
        </w:numPr>
        <w:spacing w:before="0" w:after="0"/>
        <w:rPr/>
      </w:pPr>
      <w:r>
        <w:rPr/>
        <w:t>zijn de overeenkomsten en verschillen tussen Laplacetransformatie, Fourrierreeks, Fouriertransformatie en z-transformatie bekend</w:t>
      </w:r>
    </w:p>
    <w:p>
      <w:pPr>
        <w:pStyle w:val="Normal"/>
        <w:numPr>
          <w:ilvl w:val="0"/>
          <w:numId w:val="2"/>
        </w:numPr>
        <w:spacing w:before="0" w:after="0"/>
        <w:rPr/>
      </w:pPr>
      <w:r>
        <w:rPr/>
        <w:t>heb je geoefend om met Maple transformaties uit te rekenen, spectra te tekenen en systeemgedrag te bestuderen</w:t>
      </w:r>
    </w:p>
    <w:p>
      <w:pPr>
        <w:pStyle w:val="Normal"/>
        <w:numPr>
          <w:ilvl w:val="0"/>
          <w:numId w:val="2"/>
        </w:numPr>
        <w:spacing w:before="0" w:after="0"/>
        <w:rPr/>
      </w:pPr>
      <w:r>
        <w:rPr/>
        <w:t xml:space="preserve">heb je een duidelijk inzicht in de gevolgen van signaalbemonstering op het Fourrierspectrum </w:t>
      </w:r>
    </w:p>
    <w:p>
      <w:pPr>
        <w:pStyle w:val="Normal"/>
        <w:numPr>
          <w:ilvl w:val="0"/>
          <w:numId w:val="2"/>
        </w:numPr>
        <w:spacing w:before="0" w:after="0"/>
        <w:rPr/>
      </w:pPr>
      <w:r>
        <w:rPr/>
        <w:t>is het verband tussen de polen en nulpunten in het z-vlak van een systeem en de frequentiekarakteristiek van dat systeem volstrekt helder</w:t>
      </w:r>
    </w:p>
    <w:p>
      <w:pPr>
        <w:pStyle w:val="Normal"/>
        <w:numPr>
          <w:ilvl w:val="0"/>
          <w:numId w:val="2"/>
        </w:numPr>
        <w:spacing w:before="0" w:after="0"/>
        <w:rPr/>
      </w:pPr>
      <w:r>
        <w:rPr/>
        <w:t>ben je in staat om een eenvoudig digitaal filter qua hard- en software te ontwerpen en te realiseren</w:t>
      </w:r>
    </w:p>
    <w:p>
      <w:pPr>
        <w:pStyle w:val="Normal"/>
        <w:numPr>
          <w:ilvl w:val="0"/>
          <w:numId w:val="2"/>
        </w:numPr>
        <w:spacing w:before="0" w:after="0"/>
        <w:rPr/>
      </w:pPr>
      <w:r>
        <w:rPr/>
        <w:t>is het gevaar van aliasing bekend</w:t>
      </w:r>
    </w:p>
    <w:p>
      <w:pPr>
        <w:pStyle w:val="Normal"/>
        <w:numPr>
          <w:ilvl w:val="0"/>
          <w:numId w:val="2"/>
        </w:numPr>
        <w:spacing w:before="0" w:after="0"/>
        <w:rPr/>
      </w:pPr>
      <w:r>
        <w:rPr/>
        <w:t>is kennis gemaakt met enkele eenvoudige digitale filterstructuren</w:t>
      </w:r>
    </w:p>
    <w:p>
      <w:pPr>
        <w:pStyle w:val="Normal"/>
        <w:numPr>
          <w:ilvl w:val="0"/>
          <w:numId w:val="2"/>
        </w:numPr>
        <w:spacing w:before="0" w:after="0"/>
        <w:rPr/>
      </w:pPr>
      <w:r>
        <w:rPr/>
        <w:t>is begrepen wat het gereedschap FFT inhoudt</w:t>
      </w:r>
    </w:p>
    <w:p>
      <w:pPr>
        <w:pStyle w:val="Normal"/>
        <w:numPr>
          <w:ilvl w:val="0"/>
          <w:numId w:val="2"/>
        </w:numPr>
        <w:spacing w:before="0" w:after="0"/>
        <w:rPr/>
      </w:pPr>
      <w:r>
        <w:rPr/>
        <w:t xml:space="preserve">kun je bogen op praktische ervaring met realtimeprocessing van een digitaal filter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xtBodyIndent">
    <w:name w:val="Body Text Indent"/>
    <w:basedOn w:val="Normal"/>
    <w:pPr>
      <w:autoSpaceDE w:val="false"/>
      <w:ind w:left="709" w:hanging="705"/>
    </w:pPr>
    <w:rPr>
      <w:rFonts w:ascii="Arial" w:hAnsi="Arial" w:cs="Arial"/>
      <w:sz w:val="22"/>
      <w:szCs w:val="22"/>
    </w:rPr>
  </w:style>
  <w:style w:type="paragraph" w:styleId="Plattetekstinspringen2">
    <w:name w:val="Platte tekst inspringen 2"/>
    <w:basedOn w:val="Normal"/>
    <w:qFormat/>
    <w:pPr>
      <w:autoSpaceDE w:val="false"/>
      <w:ind w:left="426" w:hanging="426"/>
    </w:pPr>
    <w:rPr>
      <w:rFonts w:ascii="Arial" w:hAnsi="Arial" w:cs="Arial"/>
      <w:sz w:val="22"/>
      <w:szCs w:val="22"/>
    </w:rPr>
  </w:style>
  <w:style w:type="paragraph" w:styleId="Plattetekstinspringen3">
    <w:name w:val="Platte tekst inspringen 3"/>
    <w:basedOn w:val="Normal"/>
    <w:qFormat/>
    <w:pPr>
      <w:autoSpaceDE w:val="false"/>
      <w:ind w:left="426" w:hanging="422"/>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54:00Z</dcterms:created>
  <dc:creator>Systeembeheer</dc:creator>
  <dc:description/>
  <dc:language>en-US</dc:language>
  <cp:lastModifiedBy>Harry Broeders</cp:lastModifiedBy>
  <dcterms:modified xsi:type="dcterms:W3CDTF">2005-01-09T11:34:00Z</dcterms:modified>
  <cp:revision>3</cp:revision>
  <dc:subject/>
  <dc:title>Beschrijving module S&amp;SY2E1</dc:title>
</cp:coreProperties>
</file>