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SOPC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ystem on Programmeble Chip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4C&amp;D/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 C2, C3, P1, P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lle voorgaande ODS, ISOC en MCB onderdelen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oreneef, ing. Th.J.</w:t>
            </w:r>
          </w:p>
        </w:tc>
      </w:tr>
    </w:tbl>
    <w:p>
      <w:pPr>
        <w:pStyle w:val="Heading2"/>
        <w:rPr/>
      </w:pPr>
      <w:r>
        <w:rPr/>
        <w:t xml:space="preserve">Relevantie en inhoud. </w:t>
      </w:r>
    </w:p>
    <w:p>
      <w:pPr>
        <w:pStyle w:val="Normaalweb"/>
        <w:rPr/>
      </w:pPr>
      <w:r>
        <w:rPr/>
        <w:t>In de wereld zien we vandaag de dag overal embedded systemen. Kijk in huis, kantoor, industrie, ziekenhuizen, vliegtuigen, auto’s en consumenten electronica en je ziet wel een embedded systeem. Het embedded systeem bestaat uit hardware en software. De hardware kant van het embedded systeem staat in deze module centraal. De hardware is op te delen in interfaces en een programmeerbare chip. Om het geheel te ontwerpen zijn technieken nodig die op een hoog niveau de ontwerper ondersteunen. Een van die technieken is codesign. Gezien de compexiteit van de harware kant van een embedded systeem is dit onderwijsdeel opgedeeld in drie delen:</w:t>
      </w:r>
    </w:p>
    <w:p>
      <w:pPr>
        <w:pStyle w:val="Normaalweb"/>
        <w:numPr>
          <w:ilvl w:val="0"/>
          <w:numId w:val="2"/>
        </w:numPr>
        <w:spacing w:before="280" w:after="0"/>
        <w:rPr>
          <w:lang w:val="en-GB"/>
        </w:rPr>
      </w:pPr>
      <w:r>
        <w:rPr>
          <w:lang w:val="en-GB"/>
        </w:rPr>
        <w:t>Codesign</w:t>
      </w:r>
    </w:p>
    <w:p>
      <w:pPr>
        <w:pStyle w:val="Normaalweb"/>
        <w:numPr>
          <w:ilvl w:val="0"/>
          <w:numId w:val="2"/>
        </w:numPr>
        <w:spacing w:before="0" w:after="280"/>
        <w:rPr>
          <w:lang w:val="en-GB"/>
        </w:rPr>
      </w:pPr>
      <w:r>
        <w:rPr>
          <w:lang w:val="en-GB"/>
        </w:rPr>
        <w:t>Interfaces</w:t>
      </w:r>
    </w:p>
    <w:p>
      <w:pPr>
        <w:pStyle w:val="Normaalweb"/>
        <w:numPr>
          <w:ilvl w:val="0"/>
          <w:numId w:val="2"/>
        </w:numPr>
        <w:spacing w:before="0" w:after="280"/>
        <w:rPr/>
      </w:pPr>
      <w:r>
        <w:rPr/>
        <w:t>Harware Design</w:t>
      </w:r>
    </w:p>
    <w:p>
      <w:pPr>
        <w:pStyle w:val="Normaalweb"/>
        <w:spacing w:before="0" w:after="0"/>
        <w:rPr/>
      </w:pPr>
      <w:r>
        <w:rPr>
          <w:u w:val="single"/>
        </w:rPr>
        <w:t>Codesign :</w:t>
      </w:r>
      <w:r>
        <w:rPr/>
        <w:t xml:space="preserve"> Codesign is een methode van ontwerpen die de laatste jaren meer en meer in de beroepspraktijk van de moderne ingenieur zijn intrede doet. Voorheen was deze methode alleen weggelegd voor grote ondernemingen en onderzoekinstellingen. De methode behelst het gelijktijdig ontwikkelen van hardware en software met als doel een goed werkend optimaal embedded systeem te realiseren.De moderne ingenieur kan in de nationale en internationale beroepspraktijk met deze manier van ontwikkelen zijn voordeel bewijzen ten opzichte van de conventionele manier van ontwikkelen, zeker wat felxibiliteit en “time to market”.</w:t>
      </w:r>
    </w:p>
    <w:p>
      <w:pPr>
        <w:pStyle w:val="Normaalweb"/>
        <w:rPr/>
      </w:pPr>
      <w:r>
        <w:rPr>
          <w:u w:val="single"/>
        </w:rPr>
        <w:t>Interfaces :</w:t>
      </w:r>
      <w:r>
        <w:rPr/>
        <w:t xml:space="preserve"> Elektronische systemen hebben veelal een mogelijkheid met de wereld (en het heelal) te communiceren via allerlei sensoren en actuatoren, de interface tussen mens en machine. Door de technologische ontwikkelingen is het mogelijk sensoren en actuatoren steeds kleiner en intelligenter te maken en desgewenst te integreren in embedded systemen. Het is van belang dat de toekomstige ingenieur kennis maken met de mogelijkheden van sensoren en actuatoren, waarbij de nadruk ligt op de toepassingsgebieden en de mogelijkheden van A/D en D/A conversie. </w:t>
      </w:r>
    </w:p>
    <w:p>
      <w:pPr>
        <w:pStyle w:val="Normaalweb"/>
        <w:rPr/>
      </w:pPr>
      <w:r>
        <w:rPr>
          <w:u w:val="single"/>
        </w:rPr>
        <w:t>Harware Design :</w:t>
      </w:r>
      <w:r>
        <w:rPr/>
        <w:t xml:space="preserve"> De toenemende integratie van de hardware technologie van de afgelopen jaren enerzijds en de prijsdalingen en flexibiliteit van de FPGA’s/PLD’s  anderzijds vergroten de toepassingsmogelijkheden van SOPC1E1 (de hardware kant van een embedded systeem). Waar voorheen grote PCB’s nodig waren kunnen tegenwoordig veel kleinere en flexibeler  FPGA’s of  PLD’s worden toegepast. De flexibele hardware technologie en de ontwikkeling van IP core’s maakt het mogelijk om op een chip meerdere microcontrollers, dsp’s , geheugen en logica te combineren tot een totaal systeem. Het is daarom een uitdaging voor de ontwikkelaar een juiste keuze te maken uit alle componenten die hij wil integreren op die ene chip. Er dient door de ontwikkelaar een gedegen afweging gemaakt te worden over bijvoorbeeld het toegestane energieverbruik of de gestelde verwerkingssnelheid van data. Tevens is het een uitdaging voor  de hardware ontwikkelaar de meer verschillende parallelle processen in het ontwerp op een correcte wijze op elkaar af te stemmen.</w:t>
      </w:r>
    </w:p>
    <w:p>
      <w:pPr>
        <w:pStyle w:val="Heading2"/>
        <w:rPr/>
      </w:pPr>
      <w:r>
        <w:rPr/>
        <w:t xml:space="preserve">Lesvormen en toetsing. </w:t>
      </w:r>
    </w:p>
    <w:p>
      <w:pPr>
        <w:pStyle w:val="Normaalweb"/>
        <w:rPr/>
      </w:pPr>
      <w:r>
        <w:rPr/>
        <w:t>De onderdelen  C1, C2 en C3 omvatten elk 7x2 uur theorie in respectievelijk tweede, eerste en eerste kwartaal. Ze worden alle drie apart afgesloten met een schriftelijke toets en het cijfer weegt voor alle drie even zwaar (</w:t>
      </w:r>
      <w:r>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563144015" r:id="rId2"/>
        </w:object>
      </w:r>
      <w:r>
        <w:rPr/>
        <w:t>%).</w:t>
      </w:r>
    </w:p>
    <w:p>
      <w:pPr>
        <w:pStyle w:val="Normaalweb"/>
        <w:rPr>
          <w:sz w:val="20"/>
          <w:szCs w:val="20"/>
        </w:rPr>
      </w:pPr>
      <w:r>
        <w:rPr/>
        <w:t>De practica P1 en P2 hebben beide een omvang van 7x1 uur in respectievelijk kwartaal 2 en 1, en worden beide afzonderlijk beoordeeld met een voldoende/onvoldoende.</w:t>
      </w:r>
    </w:p>
    <w:p>
      <w:pPr>
        <w:pStyle w:val="Heading2"/>
        <w:rPr/>
      </w:pPr>
      <w:r>
        <w:rPr/>
        <w:t xml:space="preserve">Globale leerdoelen. </w:t>
      </w:r>
    </w:p>
    <w:p>
      <w:pPr>
        <w:pStyle w:val="Normal"/>
        <w:spacing w:before="280" w:after="280"/>
        <w:rPr/>
      </w:pPr>
      <w:r>
        <w:rPr/>
        <w:t>Na afloop van deze module:</w:t>
      </w:r>
    </w:p>
    <w:p>
      <w:pPr>
        <w:pStyle w:val="Normal"/>
        <w:numPr>
          <w:ilvl w:val="0"/>
          <w:numId w:val="3"/>
        </w:numPr>
        <w:spacing w:before="0" w:after="0"/>
        <w:rPr/>
      </w:pPr>
      <w:r>
        <w:rPr/>
        <w:t>Heb je wat betreft Codesign veel kennis verworven op het gebied van vooral het hardware ontwerp maar ook het softwareontwerp. Vooral de technieken en gereedschappen zijn sterk belicht. Je hebt geleerd te beslissen wanneer een hardware of software oplossing moet worden gekozen en je hebt in het practicum zelf een eenvoudig embedded systeem  ontwikkeld.</w:t>
      </w:r>
    </w:p>
    <w:p>
      <w:pPr>
        <w:pStyle w:val="Normal"/>
        <w:numPr>
          <w:ilvl w:val="0"/>
          <w:numId w:val="3"/>
        </w:numPr>
        <w:spacing w:before="0" w:after="0"/>
        <w:rPr/>
      </w:pPr>
      <w:r>
        <w:rPr/>
        <w:t>Is jouw theoretische kennis van Interfaces sterk gegroeid, niet alleen qua actuatoren maar vooral qua (intelligente) sensoren en de hieraan gerelateerde meettechnieken. Je bent in staat bij een bepaalde toepassing met deze kennis een duidelijk afgewogen beslissing te nemen over de voorkeur voor sensoren en actuatoren in combinatie met FPGA’s/PLD’s.</w:t>
      </w:r>
    </w:p>
    <w:p>
      <w:pPr>
        <w:pStyle w:val="Normal"/>
        <w:numPr>
          <w:ilvl w:val="0"/>
          <w:numId w:val="3"/>
        </w:numPr>
        <w:spacing w:before="0" w:after="280"/>
        <w:rPr/>
      </w:pPr>
      <w:r>
        <w:rPr/>
        <w:t>Ben je qua Hardware Design bekend met de mogelijkheden en onmogelijkheden van de SOPC1E1 oplossingen (gerelateerd aan de verschillende architecturen) en kun je de afweging maken wanneer een microcontroller, een dsp of logica gebruikt moet worden.</w:t>
      </w:r>
      <w:r>
        <w:rPr>
          <w:vanish/>
        </w:rPr>
        <w:t>-</w:t>
        <w:tab/>
        <w:t>k</w:t>
      </w:r>
    </w:p>
    <w:p>
      <w:pPr>
        <w:pStyle w:val="Normal"/>
        <w:rPr>
          <w:vanish/>
        </w:rPr>
      </w:pPr>
      <w:r>
        <w:rPr>
          <w:vanish/>
        </w:rPr>
        <w:t>herschillende architecturen)de architecturen eettechnieken oplossing moet worden gekozen en je hebt een eenvoudig embedded 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01:00Z</dcterms:created>
  <dc:creator>Systeembeheer</dc:creator>
  <dc:description/>
  <dc:language>en-US</dc:language>
  <cp:lastModifiedBy>Harry Broeders</cp:lastModifiedBy>
  <cp:lastPrinted>2004-10-11T15:31:00Z</cp:lastPrinted>
  <dcterms:modified xsi:type="dcterms:W3CDTF">2005-01-09T11:56:00Z</dcterms:modified>
  <cp:revision>5</cp:revision>
  <dc:subject/>
  <dc:title>Beschrijving module SOPC1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