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SOP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oftware Ontwikkeling en Programmer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1, PM, PV/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lang w:val="fr-FR"/>
              </w:rPr>
              <w:t>RR, P1, P2, P3, P4, T1, T2, T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HAVO of   MTS/VWO</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oreneef, ing. Th.J.</w:t>
            </w:r>
          </w:p>
        </w:tc>
      </w:tr>
    </w:tbl>
    <w:p>
      <w:pPr>
        <w:pStyle w:val="Heading2"/>
        <w:rPr/>
      </w:pPr>
      <w:r>
        <w:rPr/>
        <w:t xml:space="preserve">Relevantie en inhoud. </w:t>
      </w:r>
    </w:p>
    <w:p>
      <w:pPr>
        <w:pStyle w:val="Heading2"/>
        <w:rPr>
          <w:b w:val="false"/>
          <w:b w:val="false"/>
          <w:bCs w:val="false"/>
          <w:sz w:val="24"/>
          <w:szCs w:val="24"/>
        </w:rPr>
      </w:pPr>
      <w:r>
        <w:rPr>
          <w:b w:val="false"/>
          <w:bCs w:val="false"/>
          <w:sz w:val="24"/>
          <w:szCs w:val="24"/>
        </w:rPr>
        <w:t xml:space="preserve">In vele producten en systemen wordt programmatuur gebruikt die geschreven is in allerlei talen. Er is een grote kans dat een aanstaand elektrotechnisch ingenieur hiermee te maken krijgt. Nieuwe programmatuur die ontwikkeld moet worden of bestaande programmatuur die  geanalyseerd moet worden is onder andere het werk van een E-ingenieur. </w:t>
      </w:r>
    </w:p>
    <w:p>
      <w:pPr>
        <w:pStyle w:val="Heading2"/>
        <w:rPr>
          <w:b w:val="false"/>
          <w:b w:val="false"/>
          <w:bCs w:val="false"/>
          <w:sz w:val="24"/>
          <w:szCs w:val="24"/>
        </w:rPr>
      </w:pPr>
      <w:r>
        <w:rPr>
          <w:b w:val="false"/>
          <w:bCs w:val="false"/>
          <w:sz w:val="24"/>
          <w:szCs w:val="24"/>
        </w:rPr>
        <w:t>SOPX1E1 omvat een theoretische en praktische inleiding in het ontwikkelen van programmatuur in de taal C. Dit vak dient als basis voor verschillende andere domeinen in het curriculum waarbinnen programmatuur ontwikkeld moet worden.</w:t>
      </w:r>
    </w:p>
    <w:p>
      <w:pPr>
        <w:pStyle w:val="Heading2"/>
        <w:rPr>
          <w:b w:val="false"/>
          <w:b w:val="false"/>
          <w:bCs w:val="false"/>
          <w:sz w:val="24"/>
          <w:szCs w:val="24"/>
        </w:rPr>
      </w:pPr>
      <w:r>
        <w:rPr>
          <w:b w:val="false"/>
          <w:bCs w:val="false"/>
          <w:sz w:val="24"/>
          <w:szCs w:val="24"/>
        </w:rPr>
        <w:t>Een vervolg op dit onderwijsdeel SOPX1E1 is het onderwijsdeel PPEX3E1 en SOPX2E1. In het onderwijsdeel PPEX3E1 zal nader ingegaan worden op teamwork, waarbij systeemontwikkeling en datastructuren centraal staan. In het vak SOPX2E1 wordt object georiënteerd programmeren behandeld.</w:t>
      </w:r>
    </w:p>
    <w:p>
      <w:pPr>
        <w:pStyle w:val="Heading2"/>
        <w:rPr/>
      </w:pPr>
      <w:r>
        <w:rPr/>
        <w:t xml:space="preserve">Lesvormen en toetsing. </w:t>
      </w:r>
    </w:p>
    <w:p>
      <w:pPr>
        <w:pStyle w:val="Normal"/>
        <w:rPr/>
      </w:pPr>
      <w:r>
        <w:rPr/>
        <w:t xml:space="preserve">In het eerste kwartaal wordt 7x2 uur theorie gegeven (T1,T3) die aan het eind van het kwartaal wordt afgesloten met een schriftelijke (tussen)toets, weegfactor van 50%. In het tweede kwartaal volgt 7x1 uur theorie (T2) en weer een schriftelijke toets waarvan de weegfactor eveneens 50% is. </w:t>
      </w:r>
    </w:p>
    <w:p>
      <w:pPr>
        <w:pStyle w:val="Normal"/>
        <w:rPr/>
      </w:pPr>
      <w:r>
        <w:rPr/>
        <w:t>Voorts wordt in het eerste kwartaal een practicum gegeven van 7x1 uur (P1) en in het tweede kwartaal van 7x2 uur (P2, P3). De practica worden in z’n totaliteit beoordeeld met voldoende/onvoldoende. Het onderdeel RR heeft geen onderwijskundige betekenis.</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n je in staat een eenvoudige probleemspecificatie gestructureerd en systematisch te analyseren en weer te geven in een PSD met bijbehorende declaratie tabel en te vertalen naar een operationeel C-programma.</w:t>
      </w:r>
    </w:p>
    <w:p>
      <w:pPr>
        <w:pStyle w:val="Normal"/>
        <w:numPr>
          <w:ilvl w:val="0"/>
          <w:numId w:val="2"/>
        </w:numPr>
        <w:spacing w:before="0" w:after="0"/>
        <w:rPr/>
      </w:pPr>
      <w:r>
        <w:rPr/>
        <w:t xml:space="preserve">Heb je kennis van de elementaire programmeerstructuren zoals toekenningsopdrachten, herhalingslussen en keuze - opdrachten met de bijbehorende relationele en logische vergelijkingen. </w:t>
      </w:r>
    </w:p>
    <w:p>
      <w:pPr>
        <w:pStyle w:val="Normal"/>
        <w:numPr>
          <w:ilvl w:val="0"/>
          <w:numId w:val="2"/>
        </w:numPr>
        <w:spacing w:before="0" w:after="0"/>
        <w:rPr/>
      </w:pPr>
      <w:r>
        <w:rPr/>
        <w:t xml:space="preserve">Ben je in staat een eenvoudige datastructuur - inclusief de bijbehorende bestanden - te formuleren en toe te passen. </w:t>
      </w:r>
    </w:p>
    <w:p>
      <w:pPr>
        <w:pStyle w:val="Normal"/>
        <w:numPr>
          <w:ilvl w:val="0"/>
          <w:numId w:val="2"/>
        </w:numPr>
        <w:spacing w:before="0" w:after="0"/>
        <w:rPr/>
      </w:pPr>
      <w:r>
        <w:rPr/>
        <w:t>Heb je geleerd t.b.v. een correct ontwerp van een C-programma dit op te delen in functies (functionele decompositie).</w:t>
      </w:r>
    </w:p>
    <w:p>
      <w:pPr>
        <w:pStyle w:val="Normal"/>
        <w:numPr>
          <w:ilvl w:val="0"/>
          <w:numId w:val="2"/>
        </w:numPr>
        <w:spacing w:before="0" w:after="0"/>
        <w:rPr/>
      </w:pPr>
      <w:r>
        <w:rPr/>
        <w:t>Heb je in kwartaal 1 kennis gemaakt met basiselementen van programma's en de taal C, herhalingsinstructies, keuze-instructies, array's, functies en pointers.</w:t>
      </w:r>
    </w:p>
    <w:p>
      <w:pPr>
        <w:pStyle w:val="Normal"/>
        <w:numPr>
          <w:ilvl w:val="0"/>
          <w:numId w:val="2"/>
        </w:numPr>
        <w:spacing w:before="0" w:after="0"/>
        <w:rPr/>
      </w:pPr>
      <w:r>
        <w:rPr/>
        <w:t>Heb je in kwartaal 2 kennis gemaakt met karakters, strings, meerdimensionale arrays, files, structuren en enumerat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37:00Z</dcterms:created>
  <dc:creator>Systeembeheer</dc:creator>
  <dc:description/>
  <dc:language>en-US</dc:language>
  <cp:lastModifiedBy>Harry Broeders</cp:lastModifiedBy>
  <cp:lastPrinted>2004-10-07T16:36:00Z</cp:lastPrinted>
  <dcterms:modified xsi:type="dcterms:W3CDTF">2005-01-09T11:34:00Z</dcterms:modified>
  <cp:revision>5</cp:revision>
  <dc:subject/>
  <dc:title>Beschrijving module SOPX1E1</dc:title>
</cp:coreProperties>
</file>