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TT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atistiek</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t kunnen differentiëren en integreren van eenvoudige functie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ode, drs. C. de</w:t>
            </w:r>
          </w:p>
        </w:tc>
      </w:tr>
    </w:tbl>
    <w:p>
      <w:pPr>
        <w:pStyle w:val="Heading2"/>
        <w:rPr/>
      </w:pPr>
      <w:r>
        <w:rPr/>
        <w:t xml:space="preserve">Relevantie en inhoud. </w:t>
      </w:r>
    </w:p>
    <w:p>
      <w:pPr>
        <w:pStyle w:val="Normal"/>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ind w:left="1" w:hanging="0"/>
        <w:rPr/>
      </w:pPr>
      <w:r>
        <w:rPr/>
        <w:t xml:space="preserve">Voor de elektrotechniekstudent is “statistiek” een ondersteunend vak. De student moet vertrouwd zijn met de begrippen continue en discrete kansvariabelen en de bijbehorende kansdichtheden en kansfuncties. Het vak hoeft niet op een hoog theoretisch niveau te worden beheerst maar moet wel als praktisch hulpmiddel door de elektrotechnicus gebruikt kunnen worden. </w:t>
      </w:r>
    </w:p>
    <w:p>
      <w:pPr>
        <w:pStyle w:val="Normal"/>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ind w:left="1" w:hanging="0"/>
        <w:rPr/>
      </w:pPr>
      <w:r>
        <w:rPr/>
        <w:t>Begrippen als verwachtingswaarde en standaardafwijking bijvoorbeeld moeten bekend zijn en in voorkomende gevallen gebruikt kunnen worden om inzicht te krijgen in bijvoorbeeld situaties als:</w:t>
      </w:r>
    </w:p>
    <w:p>
      <w:pPr>
        <w:pStyle w:val="Normal"/>
        <w:numPr>
          <w:ilvl w:val="0"/>
          <w:numId w:val="3"/>
        </w:numPr>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rPr/>
      </w:pPr>
      <w:r>
        <w:rPr/>
        <w:t>Hoe vaak is de computer per jaar gemiddeld down ?</w:t>
      </w:r>
    </w:p>
    <w:p>
      <w:pPr>
        <w:pStyle w:val="Normal"/>
        <w:numPr>
          <w:ilvl w:val="0"/>
          <w:numId w:val="3"/>
        </w:numPr>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rPr/>
      </w:pPr>
      <w:r>
        <w:rPr/>
        <w:t>Wat is de verwachte tijdsduur tussen twee storingen?</w:t>
      </w:r>
    </w:p>
    <w:p>
      <w:pPr>
        <w:pStyle w:val="Normal"/>
        <w:numPr>
          <w:ilvl w:val="0"/>
          <w:numId w:val="3"/>
        </w:numPr>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rPr/>
      </w:pPr>
      <w:r>
        <w:rPr/>
        <w:t>Welke capaciteit moet een telefooncentrale hebben om gemiddeld 1000 gesprekken per minuut te kunnen afhandelen?</w:t>
      </w:r>
    </w:p>
    <w:p>
      <w:pPr>
        <w:pStyle w:val="Normal"/>
        <w:numPr>
          <w:ilvl w:val="0"/>
          <w:numId w:val="3"/>
        </w:numPr>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rPr/>
      </w:pPr>
      <w:r>
        <w:rPr/>
        <w:t>Hoeveel producten van een bepaalde type moet bedrijf X in het magazijn hebben opgeslagen opdat de kans op nee-verkoop gedurende de komende maand slechts 10% is?</w:t>
      </w:r>
    </w:p>
    <w:p>
      <w:pPr>
        <w:pStyle w:val="Normal"/>
        <w:tabs>
          <w:tab w:val="clear" w:pos="708"/>
          <w:tab w:val="left" w:pos="-1223" w:leader="none"/>
          <w:tab w:val="left" w:pos="-847" w:leader="none"/>
          <w:tab w:val="left" w:pos="-281" w:leader="none"/>
          <w:tab w:val="left" w:pos="285" w:leader="none"/>
          <w:tab w:val="left" w:pos="851" w:leader="none"/>
          <w:tab w:val="left" w:pos="1418" w:leader="none"/>
          <w:tab w:val="left" w:pos="1984" w:leader="none"/>
          <w:tab w:val="left" w:pos="2551" w:leader="none"/>
          <w:tab w:val="left" w:pos="3119" w:leader="none"/>
          <w:tab w:val="left" w:pos="3459" w:leader="none"/>
          <w:tab w:val="left" w:pos="4816" w:leader="none"/>
          <w:tab w:val="left" w:pos="5382" w:leader="none"/>
          <w:tab w:val="left" w:pos="5948" w:leader="none"/>
          <w:tab w:val="left" w:pos="6514" w:leader="none"/>
          <w:tab w:val="left" w:pos="7080" w:leader="none"/>
          <w:tab w:val="left" w:pos="7646" w:leader="none"/>
          <w:tab w:val="left" w:pos="8212" w:leader="none"/>
          <w:tab w:val="left" w:pos="8778" w:leader="none"/>
        </w:tabs>
        <w:ind w:left="1" w:hanging="0"/>
        <w:rPr>
          <w:sz w:val="22"/>
        </w:rPr>
      </w:pPr>
      <w:r>
        <w:rPr/>
        <w:t>Ook wordt aandacht besteed aan het via de kleinste kwadratenmethode bepalen van de meest waarschijnlijke kromme van een bepaald type als een aantal meetpunten bekend is.</w:t>
      </w:r>
    </w:p>
    <w:p>
      <w:pPr>
        <w:pStyle w:val="Heading2"/>
        <w:rPr/>
      </w:pPr>
      <w:r>
        <w:rPr/>
        <w:t xml:space="preserve">Lesvormen en toetsing. </w:t>
      </w:r>
    </w:p>
    <w:p>
      <w:pPr>
        <w:pStyle w:val="Normaalweb"/>
        <w:rPr/>
      </w:pPr>
      <w:r>
        <w:rPr/>
        <w:t xml:space="preserve">De theorie bestaat uit 7x2 uur college (C1). Naast behandeling van de lesstof wordt er een aantal voorbeelden gemaakt. Voorts zijn er 7x2 uren ingeroosterd voor het werken in projectgroepjes (X1). In deze uren bespreken de studenten met elkaar aan de hand van vragen en opgaven de behandelde stof. Een verslag van de gang van zaken tijdens deze bijeenkomsten en de antwoorden op de vragen en vraagstukken wordt wekelijks gemaakt en ingeleverd bij de docent. </w:t>
      </w:r>
    </w:p>
    <w:p>
      <w:pPr>
        <w:pStyle w:val="Normaalweb"/>
        <w:rPr/>
      </w:pPr>
      <w:r>
        <w:rPr/>
        <w:t xml:space="preserve">De ingeleverde verslagen leveren een cijfer als groepsresultaat. Bovendien vindt er een schriftelijke toets plaats in de toetsweek Dit levert een individueel resultaat. Het eindresultaat komt tot stand door middeling van de beide genoemde resultaten. Bij onvoldoende eindresultaat kan deelgenomen worden aan het schriftelijk tentamen in de tentamenweek aan het einde van het semester. Ook dan wordt het groepsresultaat gemiddeld met het tentamenresultaat. Aan het einde van het semester vervalt echter het groepsresultaat en kan de student alleen nog via een schriftelijk tentamen dit vak herkansen. Middeling met een ooit behaald groepsresultaat vindt dan dus niet meer plaats.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kennis van en kun je werken met de volgende zaken uit de beschrijvende statistiek: (eindige) populatie, steekproef, frequentieverdeling, relatieve frequentie, frequentiedichtheid, histogram, frequentiepolygoon, (relatieve) cumulatieve frequentie, (relatief) cumulatief frequentiepolygoon, mediaan, rekenkundig gemiddelde, variantie, standaarddeviatie en spreidingsbreedte; Ook weet je wat het effect is op de maatstaven voor ligging en spreiding van ophoging van of vermenigvuldiging met een vast getal van alle gegevens uit een frequentietabel </w:t>
      </w:r>
    </w:p>
    <w:p>
      <w:pPr>
        <w:pStyle w:val="Normal"/>
        <w:numPr>
          <w:ilvl w:val="0"/>
          <w:numId w:val="2"/>
        </w:numPr>
        <w:spacing w:before="0" w:after="0"/>
        <w:rPr/>
      </w:pPr>
      <w:r>
        <w:rPr/>
        <w:t>ken je de begrippen permutaties, combinaties, variaties en weet je in welke situatie welk begrip van toepassing is en kun je er mee rekenen</w:t>
      </w:r>
    </w:p>
    <w:p>
      <w:pPr>
        <w:pStyle w:val="Normal"/>
        <w:numPr>
          <w:ilvl w:val="0"/>
          <w:numId w:val="2"/>
        </w:numPr>
        <w:spacing w:before="0" w:after="0"/>
        <w:rPr/>
      </w:pPr>
      <w:r>
        <w:rPr/>
        <w:t>ben je bekend met  verschillende kansdefinities: Laplace (als functie) en met de relatieve frequentie</w:t>
      </w:r>
    </w:p>
    <w:p>
      <w:pPr>
        <w:pStyle w:val="Normal"/>
        <w:numPr>
          <w:ilvl w:val="0"/>
          <w:numId w:val="2"/>
        </w:numPr>
        <w:spacing w:before="0" w:after="0"/>
        <w:rPr/>
      </w:pPr>
      <w:r>
        <w:rPr/>
        <w:t>ben je m.b.t. de kansrekening bekend met de begrippen: uitkomstenruimte, kansexperiment,  speciale optelregel, complementregel, algemene optelregel, algemene productregel, voorwaardelijke kans, regel van Bayes, onderlinge onafhankelijkheid, speciale productregel, kansboom, kanstabel en de hypergeometrische verdeling; ook kun je er in gegeven kansvraagstukken mee rekenen.</w:t>
      </w:r>
    </w:p>
    <w:p>
      <w:pPr>
        <w:pStyle w:val="Normal"/>
        <w:numPr>
          <w:ilvl w:val="0"/>
          <w:numId w:val="2"/>
        </w:numPr>
        <w:spacing w:before="0" w:after="0"/>
        <w:rPr/>
      </w:pPr>
      <w:r>
        <w:rPr/>
        <w:t xml:space="preserve">heb je kennis van de begrippen kansvariabele, kansfunctie, kansdichtheid, verdelingsfunctie, verwachtingswaarde, variantie en standaardafwijking; je kunt met deze begrippen rekenen (bijv. kansen berekenen) en je kent het verband ertussen (bijv. uit de kansfunctie de verdelingsfunctie bepalen) </w:t>
      </w:r>
    </w:p>
    <w:p>
      <w:pPr>
        <w:pStyle w:val="Normal"/>
        <w:numPr>
          <w:ilvl w:val="0"/>
          <w:numId w:val="2"/>
        </w:numPr>
        <w:spacing w:before="0" w:after="0"/>
        <w:rPr/>
      </w:pPr>
      <w:r>
        <w:rPr/>
        <w:t>ken je de volgende verdelingen, weet je wanneer ze gebruikt worden  en kun je ermee rekenen: binomiaal, Poisson, rechthoekig en negatief-exponentieel; ook ken je het eventuele verband tussen de verschillende verdelingen en kun je de bijbehorende kansen berekenen (eventueel m.b.v. een tabel).</w:t>
      </w:r>
    </w:p>
    <w:p>
      <w:pPr>
        <w:pStyle w:val="Normal"/>
        <w:numPr>
          <w:ilvl w:val="0"/>
          <w:numId w:val="2"/>
        </w:numPr>
        <w:spacing w:before="0" w:after="0"/>
        <w:rPr/>
      </w:pPr>
      <w:r>
        <w:rPr/>
        <w:t>ken je het begrip “normaal verdeelde kansvariabele”, ken je de bijzonderheden van een normale verdeling en kun je een willekeurig normaal verdeelde kansvariabele transformeren naar een standaard normaal verdeelde.</w:t>
      </w:r>
    </w:p>
    <w:p>
      <w:pPr>
        <w:pStyle w:val="Normal"/>
        <w:numPr>
          <w:ilvl w:val="0"/>
          <w:numId w:val="2"/>
        </w:numPr>
        <w:spacing w:before="0" w:after="0"/>
        <w:rPr/>
      </w:pPr>
      <w:r>
        <w:rPr/>
        <w:t>kun je met behulp van de tabel van de standaard normale verdeling kansen berekenen en omgekeerd: bij gegeven kans en een extra gegeven (bijv. het gemiddelde) een andere grootheid (bijv. de standaarddeviatie) berekenen.</w:t>
      </w:r>
    </w:p>
    <w:p>
      <w:pPr>
        <w:pStyle w:val="Normal"/>
        <w:numPr>
          <w:ilvl w:val="0"/>
          <w:numId w:val="2"/>
        </w:numPr>
        <w:spacing w:before="0" w:after="0"/>
        <w:rPr/>
      </w:pPr>
      <w:r>
        <w:rPr/>
        <w:t>weet je de verdeling van som / verschil / gemiddelde van onafhankelijke normaal verdeelde kansvariabelen</w:t>
      </w:r>
    </w:p>
    <w:p>
      <w:pPr>
        <w:pStyle w:val="Normal"/>
        <w:numPr>
          <w:ilvl w:val="0"/>
          <w:numId w:val="2"/>
        </w:numPr>
        <w:spacing w:before="0" w:after="0"/>
        <w:rPr/>
      </w:pPr>
      <w:r>
        <w:rPr/>
        <w:t>heb je kennis van de Centrale Limietstelling en kun je deze (eventueel met continuïteitscorrectie) toepassen en weet je ook waar en waarom deze stelling in een gegeven situatie mag worden toegepa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5:00Z</dcterms:created>
  <dc:creator>Systeembeheer</dc:creator>
  <dc:description/>
  <dc:language>en-US</dc:language>
  <cp:lastModifiedBy>Harry Broeders</cp:lastModifiedBy>
  <cp:lastPrinted>2005-01-09T12:10:00Z</cp:lastPrinted>
  <dcterms:modified xsi:type="dcterms:W3CDTF">2005-01-09T11:55:00Z</dcterms:modified>
  <cp:revision>5</cp:revision>
  <dc:subject/>
  <dc:title>Beschrijving module STTX1E1</dc:title>
</cp:coreProperties>
</file>