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THPR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Themaproject EH4 C&amp;D</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4C&amp;D/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C&amp;D en kennis van de gekozen thema’s</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roeders, ing. </w:t>
            </w:r>
            <w:r>
              <w:rPr>
                <w:lang w:val="de-DE"/>
              </w:rPr>
              <w:t>J.Z.M.</w:t>
            </w:r>
          </w:p>
        </w:tc>
      </w:tr>
    </w:tbl>
    <w:p>
      <w:pPr>
        <w:pStyle w:val="Heading2"/>
        <w:rPr/>
      </w:pPr>
      <w:r>
        <w:rPr/>
        <w:t xml:space="preserve">Relevantie en inhoud. </w:t>
      </w:r>
    </w:p>
    <w:p>
      <w:pPr>
        <w:pStyle w:val="Normaalweb"/>
        <w:rPr/>
      </w:pPr>
      <w:r>
        <w:rPr/>
        <w:t xml:space="preserve">In H1 heb je een overzicht gekregen van de verschillende vakgebieden binnen de elektrotechniek. In H2 heb je gekozen voor het vakgebied Computers en Datacommunicatie en in H3 heb je voldoende kennis opgedaan en vaardigheden ontwikkeld om stage te kunnen gaan lopen. Inmiddels heb je binnen het vakgebied C&amp;D gekozen voor twee thema’s. In deze thema’s ga je jezelf verder specialiseren en verdiepen. Natuurlijk moet je al deze kennis en vaardigheden ook in de beroepspraktijk kunnen toepassen. Tijdens de afstudeerfase zal blijken of je dit zelfstandig kunt. In H4 C&amp;D moet je aantonen dat je in groepsverband kunt functioneren op het niveau van een (beginnend) HBO ingenieur. Dit doe je door in groepsverband (6 tot 8 studenten) te werken aan een redelijk omvangrijk project: het THPR1 project. </w:t>
      </w:r>
    </w:p>
    <w:p>
      <w:pPr>
        <w:pStyle w:val="Heading2"/>
        <w:rPr/>
      </w:pPr>
      <w:r>
        <w:rPr/>
        <w:t xml:space="preserve">Lesvormen en toetsing. </w:t>
      </w:r>
    </w:p>
    <w:p>
      <w:pPr>
        <w:pStyle w:val="Normaalweb"/>
        <w:rPr/>
      </w:pPr>
      <w:r>
        <w:rPr/>
        <w:t xml:space="preserve">Gedurende het hele semester wordt ruim 1 dag in de week in een groep van 6 tot 8 mensen gewerkt aan het project. Elke groep heeft een docent als procesbegeleider waarmee wekelijks de voortgang wordt besproken. Andere docenten kunnen – zij het gelimiteerd – worden geraadpleegd als deskundige. Het project wordt afgesloten met een projectexamen (P1) dat wordt beoordeeld met een cijfer (gewichtsfactor 100%) </w:t>
      </w:r>
    </w:p>
    <w:p>
      <w:pPr>
        <w:pStyle w:val="Heading2"/>
        <w:rPr/>
      </w:pPr>
      <w:r>
        <w:rPr/>
        <w:t xml:space="preserve">Globale leerdoelen. </w:t>
      </w:r>
    </w:p>
    <w:p>
      <w:pPr>
        <w:pStyle w:val="Normaalweb"/>
        <w:rPr/>
      </w:pPr>
      <w:r>
        <w:rPr/>
        <w:t xml:space="preserve">Na afloop van deze module ben je in staat om: </w:t>
      </w:r>
    </w:p>
    <w:p>
      <w:pPr>
        <w:pStyle w:val="Normal"/>
        <w:numPr>
          <w:ilvl w:val="0"/>
          <w:numId w:val="2"/>
        </w:numPr>
        <w:rPr/>
      </w:pPr>
      <w:r>
        <w:rPr/>
        <w:t>op basis van de wensen van de opdrachtgever/klant een programma van eisen op te stellen voor een E-product/systeem/dienst dat/die voldoet aan de wensen van de opdrachtgever en realiseerbaar is. Je maakt daarbij gebruik van use-cases en scenario’s.</w:t>
      </w:r>
    </w:p>
    <w:p>
      <w:pPr>
        <w:pStyle w:val="Normal"/>
        <w:numPr>
          <w:ilvl w:val="0"/>
          <w:numId w:val="2"/>
        </w:numPr>
        <w:rPr/>
      </w:pPr>
      <w:r>
        <w:rPr/>
        <w:t>op basis van een programma van eisen een projectplan op te stellen.</w:t>
      </w:r>
    </w:p>
    <w:p>
      <w:pPr>
        <w:pStyle w:val="Normal"/>
        <w:numPr>
          <w:ilvl w:val="0"/>
          <w:numId w:val="2"/>
        </w:numPr>
        <w:rPr/>
      </w:pPr>
      <w:r>
        <w:rPr/>
        <w:t>door reflectie op je eigen gedrag en door het geven en ontvangen van terugkoppeling te formuleren welke rollen je binnen het project kan en wil vervullen en in welke richting je jezelf kan en wil ontwikkelen.</w:t>
      </w:r>
    </w:p>
    <w:p>
      <w:pPr>
        <w:pStyle w:val="Normal"/>
        <w:numPr>
          <w:ilvl w:val="0"/>
          <w:numId w:val="2"/>
        </w:numPr>
        <w:rPr/>
      </w:pPr>
      <w:r>
        <w:rPr/>
        <w:t>beargumenteerd een keuze te maken uit een aantal bestaande of zelf bedachte concepten, oplossingen en/of verschillende implementaties.</w:t>
      </w:r>
    </w:p>
    <w:p>
      <w:pPr>
        <w:pStyle w:val="Normal"/>
        <w:numPr>
          <w:ilvl w:val="0"/>
          <w:numId w:val="2"/>
        </w:numPr>
        <w:rPr/>
      </w:pPr>
      <w:r>
        <w:rPr/>
        <w:t>samen met anderen het in het programma van eisen aangegeven product/systeem/dienst op gestructureerde wijze te ontwerpen.</w:t>
      </w:r>
    </w:p>
    <w:p>
      <w:pPr>
        <w:pStyle w:val="Normal"/>
        <w:numPr>
          <w:ilvl w:val="0"/>
          <w:numId w:val="2"/>
        </w:numPr>
        <w:rPr/>
      </w:pPr>
      <w:r>
        <w:rPr/>
        <w:t>het/de in het projectplan aangegeven product/systeem/dienst uit te werken tot een geheel dat samengesteld kan worden uit beschikbare deelproducten/ontwerp waarbij gebruikgemaakt wordt van beschikbare deelproducten/kennis.</w:t>
      </w:r>
    </w:p>
    <w:p>
      <w:pPr>
        <w:pStyle w:val="Normal"/>
        <w:numPr>
          <w:ilvl w:val="0"/>
          <w:numId w:val="2"/>
        </w:numPr>
        <w:rPr/>
      </w:pPr>
      <w:r>
        <w:rPr/>
        <w:t>op basis van een projectplan de voortgang te bewaken en zonodig bij te sturen.</w:t>
      </w:r>
    </w:p>
    <w:p>
      <w:pPr>
        <w:pStyle w:val="Normal"/>
        <w:numPr>
          <w:ilvl w:val="0"/>
          <w:numId w:val="2"/>
        </w:numPr>
        <w:rPr/>
      </w:pPr>
      <w:r>
        <w:rPr/>
        <w:t>de communicatie met opdrachtgever/klant, andere ontwikkelaars en andere betrokkenen te onderhouden.</w:t>
      </w:r>
    </w:p>
    <w:p>
      <w:pPr>
        <w:pStyle w:val="Normal"/>
        <w:numPr>
          <w:ilvl w:val="0"/>
          <w:numId w:val="2"/>
        </w:numPr>
        <w:rPr/>
      </w:pPr>
      <w:r>
        <w:rPr/>
        <w:t>aan te tonen aan de opdrachtgever/klant dat geleverde product/systeem/dienst voldoet aan de specificaties.</w:t>
      </w:r>
    </w:p>
    <w:p>
      <w:pPr>
        <w:pStyle w:val="Normal"/>
        <w:numPr>
          <w:ilvl w:val="0"/>
          <w:numId w:val="2"/>
        </w:numPr>
        <w:rPr/>
      </w:pPr>
      <w:r>
        <w:rPr/>
        <w:t>verantwoording af te leggen aan alle betrokkene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15:00Z</dcterms:created>
  <dc:creator>Systeembeheer</dc:creator>
  <dc:description/>
  <dc:language>en-US</dc:language>
  <cp:lastModifiedBy>Harry Broeders</cp:lastModifiedBy>
  <dcterms:modified xsi:type="dcterms:W3CDTF">2005-01-09T11:34:00Z</dcterms:modified>
  <cp:revision>5</cp:revision>
  <dc:subject/>
  <dc:title>Beschrijving module HPRJ1E1</dc:title>
</cp:coreProperties>
</file>