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VCPT2E1. </w:t>
      </w:r>
    </w:p>
    <w:tbl>
      <w:tblPr>
        <w:tblW w:w="9255" w:type="dxa"/>
        <w:jc w:val="left"/>
        <w:tblInd w:w="-105" w:type="dxa"/>
        <w:tblLayout w:type="fixed"/>
        <w:tblCellMar>
          <w:top w:w="30" w:type="dxa"/>
          <w:left w:w="30" w:type="dxa"/>
          <w:bottom w:w="30" w:type="dxa"/>
          <w:right w:w="30" w:type="dxa"/>
        </w:tblCellMar>
      </w:tblPr>
      <w:tblGrid>
        <w:gridCol w:w="2710"/>
        <w:gridCol w:w="6545"/>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Vrij Creditpoint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hankelijk van de opdrach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umen, mw. S.M. van</w:t>
            </w:r>
          </w:p>
        </w:tc>
      </w:tr>
    </w:tbl>
    <w:p>
      <w:pPr>
        <w:pStyle w:val="Heading2"/>
        <w:rPr/>
      </w:pPr>
      <w:r>
        <w:rPr/>
        <w:t xml:space="preserve">Relevantie en inhoud. </w:t>
      </w:r>
    </w:p>
    <w:p>
      <w:pPr>
        <w:pStyle w:val="Normaalweb"/>
        <w:rPr/>
      </w:pPr>
      <w:r>
        <w:rPr/>
        <w:t>Het bedrijfsleven verwacht van een elektrotechnisch ingenieur naast specifieke technische kennis ook dat hij/zij goed kan organiseren, communiceren, presenteren en samenwerken. Om hiertoe bij te dragen komen de genoemde onderwerpen in deze module aan de orde.</w:t>
      </w:r>
    </w:p>
    <w:p>
      <w:pPr>
        <w:pStyle w:val="Normaalweb"/>
        <w:rPr/>
      </w:pPr>
      <w:r>
        <w:rPr/>
        <w:t>Het vrij creditpoint kan, zoals de naam al zegt, vrij ingevuld worden. Een voorwaarde is wel dat de invulling van dit creditpoint ook een relatie naar de techniek heeft en liefst een toegevoegde waarde voor de THR. Gedacht kan worden aan organiseren van evenementen, bestuursfuncties, evalueren van vakken, geven van demonstraties of het verzorgen van PR-activiteiten. Eigen initiatief is belangrijk binnen deze module, je dient zelf zorg te dragen voor de invulling.</w:t>
      </w:r>
    </w:p>
    <w:p>
      <w:pPr>
        <w:pStyle w:val="Heading2"/>
        <w:rPr/>
      </w:pPr>
      <w:r>
        <w:rPr/>
        <w:t xml:space="preserve">Lesvormen en toetsing. </w:t>
      </w:r>
    </w:p>
    <w:p>
      <w:pPr>
        <w:pStyle w:val="Normaalweb"/>
        <w:rPr/>
      </w:pPr>
      <w:r>
        <w:rPr/>
        <w:t>Voor het vrij creditpoint worden geen lessen ingeroosterd. Je dient de gestelde 28 uur zelfstandig bezig te zijn met een opdracht onder begeleiding van een opdrachtgever. Deze opdrachtgever kan zowel binnen als buiten de THR gevonden worden. Voorafgaand aan de start dient de opdracht voorgelegd te worden aan de verantwoordelijk docent die beslist of de opdracht van voldoende niveau is.</w:t>
        <w:br/>
        <w:t xml:space="preserve">Bij een interne opdrachtgever bepaalt deze de toetsing (RR). Betreft het een externe opdrachtgever, dan dient er een kort verslag betreffende de gedane werkzaamheden geschreven te worden. Dit verslag wordt beoordeeld met een voldoende/onvoldoende door de verantwoordelijke docent. </w:t>
        <w:br/>
        <w:t xml:space="preserve">Aangeraden wordt het vrij creditpoint af te ronden in het semester waarin dit valt. Belangrijk is in ieder geval dat alle vrije creditpoints (dus uit H1, H3 en H4) behaald dienen te zijn voordat je mag beginnen aan het afstuderen.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meer vaardigheid gekregen op het gebied van organiseren, communiceren, presenteren en/of samenwerken. </w:t>
      </w:r>
    </w:p>
    <w:p>
      <w:pPr>
        <w:pStyle w:val="Normal"/>
        <w:numPr>
          <w:ilvl w:val="0"/>
          <w:numId w:val="2"/>
        </w:numPr>
        <w:spacing w:before="0" w:after="0"/>
        <w:rPr/>
      </w:pPr>
      <w:r>
        <w:rPr/>
        <w:t xml:space="preserve">Ben je beter in staat om communicatie en techniek in een opdracht te combiner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1:00Z</dcterms:created>
  <dc:creator>Systeembeheer</dc:creator>
  <dc:description/>
  <dc:language>en-US</dc:language>
  <cp:lastModifiedBy>Harry Broeders</cp:lastModifiedBy>
  <dcterms:modified xsi:type="dcterms:W3CDTF">2005-01-09T11:54:00Z</dcterms:modified>
  <cp:revision>5</cp:revision>
  <dc:subject/>
  <dc:title>Beschrijving module COMM1E1</dc:title>
</cp:coreProperties>
</file>