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eschrijving module WISK1E1. </w:t>
      </w:r>
    </w:p>
    <w:tbl>
      <w:tblPr>
        <w:tblW w:w="9270" w:type="dxa"/>
        <w:jc w:val="left"/>
        <w:tblInd w:w="-105" w:type="dxa"/>
        <w:tblLayout w:type="fixed"/>
        <w:tblCellMar>
          <w:top w:w="30" w:type="dxa"/>
          <w:left w:w="30" w:type="dxa"/>
          <w:bottom w:w="30" w:type="dxa"/>
          <w:right w:w="30" w:type="dxa"/>
        </w:tblCellMar>
      </w:tblPr>
      <w:tblGrid>
        <w:gridCol w:w="2710"/>
        <w:gridCol w:w="6560"/>
      </w:tblGrid>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naam:</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iskunde 1 voor HAVO</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mester/kwartaal:</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1/1+2</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udiebelasting:</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40 SBU</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onderdelen:</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fr-FR"/>
              </w:rPr>
            </w:pPr>
            <w:r>
              <w:rPr>
                <w:lang w:val="fr-FR"/>
              </w:rPr>
              <w:t>P1, P2, T1, T2</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enodigde voorkennis:</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indexamen niveau wiskunde van de HAVO profiel N&amp;T</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erantwoordelijke docent:</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roeken, ir. J.T.M.</w:t>
            </w:r>
          </w:p>
        </w:tc>
      </w:tr>
    </w:tbl>
    <w:p>
      <w:pPr>
        <w:pStyle w:val="Heading2"/>
        <w:rPr/>
      </w:pPr>
      <w:r>
        <w:rPr/>
        <w:t xml:space="preserve">Relevantie en inhoud. </w:t>
      </w:r>
    </w:p>
    <w:p>
      <w:pPr>
        <w:pStyle w:val="Normaalweb"/>
        <w:rPr/>
      </w:pPr>
      <w:r>
        <w:rPr/>
        <w:t xml:space="preserve">Omdat we elektriciteit niet kunnen ruiken, horen, voelen of zien is ons vakgebied – althans op HBO-niveau – nogal abstract. Door middel van berekeningen moeten we erin slagen tòch voldoende grip op de zaak te krijgen. Daarvoor is een adequate hoeveelheid wiskundekennis nodig. Elektrotechniek op HBO-niveau is daarom eigenlijk voor een groot deel op te vatten als toegepaste wiskunde. Het is van eminent belang voldoende wiskundig gereedschap te ontwikkelen om elektrische verschijnselen te kunnen doorgronden. In het eerste deel van de studie is wiskunde dan ook de rode draad. Elke volgende stap leunt hierbij weer op de vorige. Het is dus heel belangrijk bij te blijven; eenmaal opgelopen achterstand of hiaten in kennis zijn meestal slechts met onevenredig veel meer inspanning weg te werken. </w:t>
      </w:r>
    </w:p>
    <w:p>
      <w:pPr>
        <w:pStyle w:val="Heading2"/>
        <w:rPr/>
      </w:pPr>
      <w:r>
        <w:rPr/>
        <w:t xml:space="preserve">Lesvormen en toetsing. </w:t>
      </w:r>
    </w:p>
    <w:p>
      <w:pPr>
        <w:pStyle w:val="Normaalweb"/>
        <w:rPr/>
      </w:pPr>
      <w:r>
        <w:rPr/>
        <w:t xml:space="preserve">In het eerste kwartaal krijg je 7x3 uur theorie (T1) en in het tweede kwartaal 7x2 uur (T2). Beide kwartalen worden afgesloten met een schriftelijke toets met elk een weegfactor van 50%. De lessen hebben meer de vorm van een werkcollege dan van een hoorcollege. Op vrijwillige basis kan worden deelgenomen aan een tussentoets en het maken van bonusvraagstukken. Parallel aan de theorie loopt een practicum waarin kennis wordt gemaakt met het computeralgebra-pakket Maple: 7x1 uur in het eerste kwartaal (P1) en 7x1 uur in het tweede kwartaal (P2). Beide practica worden beoordeeld met een O/V aan de hand van aanwezigheid plus voldoende voortgang tijdens het practicum, òf een aparte practicumtoets aan het einde van het kwartaal. Men dient zich te realiseren dat Maple geen andere functie heeft dan het rekenwerk te verlichten; voor het verwerven van wiskundig inzicht is Maple ongeschikt. Dat lukt alleen door de stof goed te bestuderen en veel vraagstukken te maken “met de hand”. Elders in de opleiding wordt Maple gebruikt voor het maken van elektrotechnische berekeningen. </w:t>
      </w:r>
    </w:p>
    <w:p>
      <w:pPr>
        <w:pStyle w:val="Heading2"/>
        <w:rPr/>
      </w:pPr>
      <w:r>
        <w:rPr/>
        <w:t xml:space="preserve">Globale leerdoelen. </w:t>
      </w:r>
    </w:p>
    <w:p>
      <w:pPr>
        <w:pStyle w:val="Normaalweb"/>
        <w:rPr/>
      </w:pPr>
      <w:r>
        <w:rPr/>
        <w:t xml:space="preserve">Na afloop van deze module: </w:t>
      </w:r>
    </w:p>
    <w:p>
      <w:pPr>
        <w:pStyle w:val="Normal"/>
        <w:numPr>
          <w:ilvl w:val="0"/>
          <w:numId w:val="2"/>
        </w:numPr>
        <w:spacing w:before="0" w:after="0"/>
        <w:rPr/>
      </w:pPr>
      <w:r>
        <w:rPr/>
        <w:t xml:space="preserve">Zijn alle onderwerpen uit het wiskundeprogramma Havo N&amp;T grondig opgefrist en weer operationeel, zoals: ontbinden in factoren, oplossen van stelsels lineaire vergelijkingen, oplossen van vierkantsvergelijkingen, werken met oneigenlijke machten en logaritmen </w:t>
      </w:r>
    </w:p>
    <w:p>
      <w:pPr>
        <w:pStyle w:val="Normal"/>
        <w:numPr>
          <w:ilvl w:val="0"/>
          <w:numId w:val="2"/>
        </w:numPr>
        <w:spacing w:before="0" w:after="0"/>
        <w:rPr/>
      </w:pPr>
      <w:r>
        <w:rPr/>
        <w:t xml:space="preserve">Is jou het functiebegrip helder, ook met betrekking tot exponentiële, logaritmische en samengestelde functies </w:t>
      </w:r>
    </w:p>
    <w:p>
      <w:pPr>
        <w:pStyle w:val="Normal"/>
        <w:numPr>
          <w:ilvl w:val="0"/>
          <w:numId w:val="2"/>
        </w:numPr>
        <w:spacing w:before="0" w:after="0"/>
        <w:rPr/>
      </w:pPr>
      <w:r>
        <w:rPr/>
        <w:t xml:space="preserve">Ben je goed thuis in goniometrische relaties, functies en begrippen zoals radialen, graden, grafieken, vergelijkingen en definities (sin, cos, tan, arcsin enz.) </w:t>
      </w:r>
    </w:p>
    <w:p>
      <w:pPr>
        <w:pStyle w:val="Normal"/>
        <w:numPr>
          <w:ilvl w:val="0"/>
          <w:numId w:val="2"/>
        </w:numPr>
        <w:spacing w:before="0" w:after="0"/>
        <w:rPr/>
      </w:pPr>
      <w:r>
        <w:rPr/>
        <w:t xml:space="preserve">Ken  je een aantal standaardlimieten en het begrip continuïteit </w:t>
      </w:r>
    </w:p>
    <w:p>
      <w:pPr>
        <w:pStyle w:val="Normal"/>
        <w:numPr>
          <w:ilvl w:val="0"/>
          <w:numId w:val="2"/>
        </w:numPr>
        <w:spacing w:before="0" w:after="0"/>
        <w:rPr/>
      </w:pPr>
      <w:r>
        <w:rPr/>
        <w:t xml:space="preserve">Is het je volstrekt duidelijk wat bedoeld wordt met een differentiequotiënt </w:t>
      </w:r>
    </w:p>
    <w:p>
      <w:pPr>
        <w:pStyle w:val="Normal"/>
        <w:numPr>
          <w:ilvl w:val="0"/>
          <w:numId w:val="2"/>
        </w:numPr>
        <w:spacing w:before="0" w:after="0"/>
        <w:rPr/>
      </w:pPr>
      <w:r>
        <w:rPr/>
        <w:t xml:space="preserve">Kun je de basisoperaties uit de differentiaalrekening hanteren zoals het toepassen van de rekenregels en de ketting- en quotiëntregel, het bepalen van raaklijnen aan functies en maxima/minima van functies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56:00Z</dcterms:created>
  <dc:creator>Systeembeheer</dc:creator>
  <dc:description/>
  <dc:language>en-US</dc:language>
  <cp:lastModifiedBy>Harry Broeders</cp:lastModifiedBy>
  <cp:lastPrinted>2004-10-06T15:56:00Z</cp:lastPrinted>
  <dcterms:modified xsi:type="dcterms:W3CDTF">2005-01-09T11:34:00Z</dcterms:modified>
  <cp:revision>4</cp:revision>
  <dc:subject/>
  <dc:title>Beschrijving module WISK1E1</dc:title>
</cp:coreProperties>
</file>